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lang w:val="en-US"/>
        </w:rPr>
      </w:pPr>
      <w:r>
        <w:rPr>
          <w:sz w:val="28"/>
          <w:szCs w:val="28"/>
          <w:lang w:val="en-US"/>
        </w:rPr>
        <w:t>water Follies and fixes</w:t>
      </w:r>
    </w:p>
    <w:p>
      <w:pPr>
        <w:pStyle w:val="Normal"/>
        <w:rPr/>
      </w:pPr>
      <w:r>
        <w:rPr>
          <w:b/>
          <w:i/>
          <w:sz w:val="28"/>
          <w:szCs w:val="28"/>
          <w:lang w:val="en-US"/>
        </w:rPr>
        <w:t>A Crisis in Bureaucracy, not in Water</w:t>
      </w:r>
    </w:p>
    <w:p>
      <w:pPr>
        <w:pStyle w:val="Normal"/>
        <w:rPr/>
      </w:pPr>
      <w:r>
        <w:rPr>
          <w:i/>
        </w:rPr>
        <w:t xml:space="preserve">Robert Gourlay, Environmental Scientist, Mongarlowe NSW (02-48428182, </w:t>
      </w:r>
      <w:hyperlink r:id="rId2">
        <w:r>
          <w:rPr>
            <w:rStyle w:val="InternetLink"/>
          </w:rPr>
          <w:t>rob@eric.com.au</w:t>
        </w:r>
      </w:hyperlink>
      <w:r>
        <w:rPr>
          <w:i/>
        </w:rPr>
        <w:t xml:space="preserve">, </w:t>
      </w:r>
      <w:hyperlink r:id="rId3">
        <w:r>
          <w:rPr>
            <w:rStyle w:val="InternetLink"/>
            <w:i/>
          </w:rPr>
          <w:t>www.eric.com.au</w:t>
        </w:r>
      </w:hyperlink>
      <w:r>
        <w:rPr>
          <w:i/>
        </w:rPr>
        <w:t>)</w:t>
      </w:r>
    </w:p>
    <w:p>
      <w:pPr>
        <w:pStyle w:val="Normal"/>
        <w:rPr/>
      </w:pPr>
      <w:r>
        <w:rPr>
          <w:i/>
        </w:rPr>
        <w:t>5 June 2007</w:t>
      </w:r>
    </w:p>
    <w:p>
      <w:pPr>
        <w:pStyle w:val="Bodysingle"/>
        <w:rPr>
          <w:i/>
          <w:i/>
        </w:rPr>
      </w:pPr>
      <w:r>
        <w:rPr>
          <w:i/>
        </w:rPr>
      </w:r>
    </w:p>
    <w:p>
      <w:pPr>
        <w:pStyle w:val="Bodysingle"/>
        <w:rPr/>
      </w:pPr>
      <w:r>
        <w:rPr>
          <w:i/>
        </w:rPr>
        <w:t>Pure water is the best of gifts that man to man can bring,</w:t>
      </w:r>
    </w:p>
    <w:p>
      <w:pPr>
        <w:pStyle w:val="Bodysingle"/>
        <w:rPr/>
      </w:pPr>
      <w:r>
        <w:rPr>
          <w:i/>
        </w:rPr>
        <w:t>But who am I that I should have the best of anything. Anon., 19</w:t>
      </w:r>
      <w:r>
        <w:rPr>
          <w:i/>
          <w:vertAlign w:val="superscript"/>
        </w:rPr>
        <w:t>th</w:t>
      </w:r>
      <w:r>
        <w:rPr>
          <w:i/>
        </w:rPr>
        <w:t xml:space="preserve"> Century</w:t>
      </w:r>
      <w:r>
        <w:rPr/>
        <w:t>.</w:t>
      </w:r>
    </w:p>
    <w:p>
      <w:pPr>
        <w:pStyle w:val="Normal"/>
        <w:rPr/>
      </w:pPr>
      <w:r>
        <w:rPr/>
        <w:t>This paper addresses the water crisis in Australia and the failures within bureaucracy to properly plan and implement the strategies for water security.  We do not have a crisis in water supply or water management technologies: we have a crisis in water governance.</w:t>
      </w:r>
    </w:p>
    <w:p>
      <w:pPr>
        <w:pStyle w:val="Normal"/>
        <w:rPr/>
      </w:pPr>
      <w:r>
        <w:rPr/>
        <w:t>The paper proposes new approaches and actions for water production and management.  The following 10 point plan summarises actions required now to secure new water production, water use and recycling.</w:t>
      </w:r>
    </w:p>
    <w:p>
      <w:pPr>
        <w:pStyle w:val="Normal"/>
        <w:numPr>
          <w:ilvl w:val="0"/>
          <w:numId w:val="2"/>
        </w:numPr>
        <w:rPr/>
      </w:pPr>
      <w:r>
        <w:rPr/>
        <w:t>Water recycling is most efficient at a very local level from the household, clusters of homes, farms, industrial sites, etc. to small towns or suburbs.  Technologies to extract, capture, use and recycle local water should be adapted or retrofitted where practicable, and incorporated into all new building and development designs. This includes rainwater tanks and on-site sewage management systems.  That is, self sufficiency in water use at a local or site development level should have a high priority in development control. Large reticulation and water recycling infrastructure systems militate against water use efficiency and industry innovations for water use efficiency.</w:t>
      </w:r>
    </w:p>
    <w:p>
      <w:pPr>
        <w:pStyle w:val="Normal"/>
        <w:numPr>
          <w:ilvl w:val="0"/>
          <w:numId w:val="2"/>
        </w:numPr>
        <w:rPr/>
      </w:pPr>
      <w:r>
        <w:rPr/>
        <w:t>Rainwater and deep groundwater (say 200m- 1km deep and often called primary water) should be the major sources of water production and supply for domestic animal and human use. Large rainwater capture systems are highly suitable for intense rainfall events, and deep groundwater sources from fractured crystalline rock systems can have high yields with sustainable extraction rates, with correct location and continuous or automated monitoring of water pressures.</w:t>
      </w:r>
    </w:p>
    <w:p>
      <w:pPr>
        <w:pStyle w:val="Normal"/>
        <w:numPr>
          <w:ilvl w:val="0"/>
          <w:numId w:val="2"/>
        </w:numPr>
        <w:rPr/>
      </w:pPr>
      <w:r>
        <w:rPr/>
        <w:t>Soil water storage (reservoirs) should be developed as the primary source of water for dam, pond, creek and river water supply systems. Soil water storages have been severely degraded through conventional agricultural practices that reduce soil water storages and percolation. Increased soil water storages are essential to sustain agricultural production and buffer water flows and supplies during drought. This added soil water storage can be 4 to 6 times greater than existing or degraded soil storages and achieved with the recycling and incorporation of carbon (from organic wastes) and addition of microbes that improve soil structure and soil water holding capacity. Significant sources of organic wastes from urban communities and industrial sites should be processed and recycled to agricultural lands as a soil carbon source (along with nutrients and microbes) to increase soil water storage, and farm production.</w:t>
      </w:r>
    </w:p>
    <w:p>
      <w:pPr>
        <w:pStyle w:val="Normal"/>
        <w:numPr>
          <w:ilvl w:val="0"/>
          <w:numId w:val="2"/>
        </w:numPr>
        <w:rPr/>
      </w:pPr>
      <w:r>
        <w:rPr/>
        <w:t>The operation, location or expansion of agricultural production systems need to be based on evidence of supplies of deep groundwater sources, soil water storage capacity, access to sustainable river water supplies, and land use practices to increase soil water storages.  This requires a new mind-set in bureaucracy and agricultural extension services about the values of deep groundwater utilisation and soil water storages.</w:t>
      </w:r>
    </w:p>
    <w:p>
      <w:pPr>
        <w:pStyle w:val="Normal"/>
        <w:numPr>
          <w:ilvl w:val="0"/>
          <w:numId w:val="2"/>
        </w:numPr>
        <w:rPr/>
      </w:pPr>
      <w:r>
        <w:rPr/>
        <w:t>New government investments are required into industry R&amp;D and innovations for groundwater mapping, groundwater extractions and delivery, rainwater and stormwater collection and delivery, local wastewater treatments and recycling, housing design with efficient on-site water use and recycling systems (ie, self sufficient). The government needs to change its policy focus from water harvesting projects to water production initiatives.  For example, there is often more surface water run-off (stormwater) to the ocean than is held in Sydney catchment dams.</w:t>
      </w:r>
    </w:p>
    <w:p>
      <w:pPr>
        <w:pStyle w:val="Normal"/>
        <w:numPr>
          <w:ilvl w:val="0"/>
          <w:numId w:val="2"/>
        </w:numPr>
        <w:rPr/>
      </w:pPr>
      <w:r>
        <w:rPr/>
        <w:t>Expand deep groundwater exploration and its use for all new developments along the coastal fringes of the Great Diving Range where population is largest and the supplies from groundwater and rainfall are also potentially greatest.</w:t>
      </w:r>
    </w:p>
    <w:p>
      <w:pPr>
        <w:pStyle w:val="Normal"/>
        <w:numPr>
          <w:ilvl w:val="0"/>
          <w:numId w:val="2"/>
        </w:numPr>
        <w:rPr/>
      </w:pPr>
      <w:r>
        <w:rPr/>
        <w:t>Better land use assessment approaches are required to situate developments (eg. irrigated crops, housing developments, etc.) based on climate, water access and delivery, waste recycling, transport costs and energy consumption.</w:t>
      </w:r>
    </w:p>
    <w:p>
      <w:pPr>
        <w:pStyle w:val="Normal"/>
        <w:numPr>
          <w:ilvl w:val="0"/>
          <w:numId w:val="2"/>
        </w:numPr>
        <w:rPr/>
      </w:pPr>
      <w:r>
        <w:rPr/>
        <w:t xml:space="preserve">The projects to lower </w:t>
      </w:r>
      <w:r>
        <w:rPr>
          <w:i/>
        </w:rPr>
        <w:t>apparent</w:t>
      </w:r>
      <w:r>
        <w:rPr/>
        <w:t xml:space="preserve"> groundwater tables as a salinity mitigation strategy should be decommissioned as they dehydrate the landscape of its soil water. The public monies for these projects would be better spent on improving soil health and hydrating the soil water system to increase farm production, drought proofing and increase flows to rivers and dams.    </w:t>
      </w:r>
    </w:p>
    <w:p>
      <w:pPr>
        <w:pStyle w:val="Normal"/>
        <w:numPr>
          <w:ilvl w:val="0"/>
          <w:numId w:val="2"/>
        </w:numPr>
        <w:rPr/>
      </w:pPr>
      <w:r>
        <w:rPr/>
        <w:t>Communities and industry should be rewarded with new government investments for water use efficiencies where they take the initiative to implement new water saving approaches, improve water management technologies, and produce new water supplies and production systems (eg. technologies to extract water from the atmosphere as water vapour can sustain household daily drinking supplies).</w:t>
      </w:r>
    </w:p>
    <w:p>
      <w:pPr>
        <w:pStyle w:val="Normal"/>
        <w:numPr>
          <w:ilvl w:val="0"/>
          <w:numId w:val="2"/>
        </w:numPr>
        <w:rPr/>
      </w:pPr>
      <w:r>
        <w:rPr/>
        <w:t>There is a need for governments to fully understand the ecological footprint that urban communities impose on rural communities in terms of water, carbon, nutrients and energy supply, and the measures that urban communities need to put in place to return organic wastes (eg. carbon and nutrients) to rural communities as a resource to sustain land and water health.  Urban communities should be more reliant on local water sources and return to farmlands the carbon and nutrients that they waste in land fills or pump to rivers and the ocean.  There is a need for governments to place soil health alongside  water security as a national priority for community wellbeing.</w:t>
      </w:r>
    </w:p>
    <w:p>
      <w:pPr>
        <w:pStyle w:val="Normal"/>
        <w:rPr/>
      </w:pPr>
      <w:r>
        <w:rPr/>
        <w:t>Apart from these ten initiatives above, there is a need for governments to reconsider the following initiatives and place them on the back-burner:</w:t>
      </w:r>
    </w:p>
    <w:p>
      <w:pPr>
        <w:pStyle w:val="Normal"/>
        <w:numPr>
          <w:ilvl w:val="0"/>
          <w:numId w:val="6"/>
        </w:numPr>
        <w:rPr/>
      </w:pPr>
      <w:r>
        <w:rPr/>
        <w:t>The construction of seawater desalinisation until more energy efficient technologies are developed to either improve current technologies or to replace seawater desalinisation, and the effective application of seawater brine (3% of seawater) for humans, animals and soils is articulated and products developed, rather than discarded.</w:t>
      </w:r>
    </w:p>
    <w:p>
      <w:pPr>
        <w:pStyle w:val="Normal"/>
        <w:numPr>
          <w:ilvl w:val="0"/>
          <w:numId w:val="6"/>
        </w:numPr>
        <w:rPr/>
      </w:pPr>
      <w:r>
        <w:rPr/>
        <w:t>The construction of new long distance piping of water that requires significant energy resources to deliver the water to urban populations, until local groundwater, rainwater and recycled water resources are further assessed, developed and effectively utilised. However, national projects to use the vast quantities of river waters in northern Australia will be effective for local and regional agriculture where soil health measures are deployed to increase soil carbon, soil water storage and microbially balanced life in soils.</w:t>
      </w:r>
    </w:p>
    <w:p>
      <w:pPr>
        <w:pStyle w:val="Normal"/>
        <w:numPr>
          <w:ilvl w:val="0"/>
          <w:numId w:val="6"/>
        </w:numPr>
        <w:rPr/>
      </w:pPr>
      <w:r>
        <w:rPr/>
        <w:t xml:space="preserve">The recycling of sewage water for both animal and human use (due to water quality issues) until biological treatment is mastered for water conditioning.  However, sewage water treatment through biologically active rivers and soils or sands is very effective and safe. </w:t>
      </w:r>
    </w:p>
    <w:p>
      <w:pPr>
        <w:pStyle w:val="Normal"/>
        <w:numPr>
          <w:ilvl w:val="0"/>
          <w:numId w:val="6"/>
        </w:numPr>
        <w:rPr/>
      </w:pPr>
      <w:r>
        <w:rPr/>
        <w:t>The control by centralised bureaucracy of water resources and further restrictions on the access by the public and industry on new water sources until bureaucrats have a more realistic understanding of water quality management, soil water reservoirs (soil hydration) and groundwater production sources (including deep primary water sources).</w:t>
      </w:r>
    </w:p>
    <w:p>
      <w:pPr>
        <w:pStyle w:val="Heading2"/>
        <w:rPr/>
      </w:pPr>
      <w:r>
        <w:rPr/>
        <w:t>Introduction</w:t>
      </w:r>
    </w:p>
    <w:p>
      <w:pPr>
        <w:pStyle w:val="Normal"/>
        <w:rPr/>
      </w:pPr>
      <w:r>
        <w:rPr/>
        <w:t xml:space="preserve">Globally, water resources are under great stress from humans who pollute the atmospheric, soil and river waters.  Also, water is wasted through poor production, collection, transport, use, treatment and disposal systems.  We have a crisis in water production and wastage. </w:t>
      </w:r>
    </w:p>
    <w:p>
      <w:pPr>
        <w:pStyle w:val="Normal"/>
        <w:rPr/>
      </w:pPr>
      <w:r>
        <w:rPr/>
        <w:t>Water is the largest organism on the Earth and a universal solvent. Water is a saviour but also a hazard because as water moves through the atmosphere (water vapour), rivers, the Earth’s crust and the soil it can dissolve toxic substances.  This is the major threat to human health, not water availability.</w:t>
      </w:r>
    </w:p>
    <w:p>
      <w:pPr>
        <w:pStyle w:val="Normal"/>
        <w:rPr/>
      </w:pPr>
      <w:r>
        <w:rPr/>
        <w:t>It is estimated that ocean water comprises 97.3% of all of the Earth’s water, and 2.1% of water is tied up in ice and glaciers.  Fresh water for life is 0.6% of the total water budget with the bulk of it tied up in groundwater. The atmosphere has 0.0001% or 13,000km</w:t>
      </w:r>
      <w:r>
        <w:rPr>
          <w:szCs w:val="24"/>
          <w:vertAlign w:val="superscript"/>
        </w:rPr>
        <w:t>3</w:t>
      </w:r>
      <w:r>
        <w:rPr/>
        <w:t xml:space="preserve"> of this fresh water and along with rivers and lakes make up 0.05% of fresh water aboveground.  Therefore, groundwater is overwhelmingly the greater source of fresh water for life.  However, as outlined later in this paper, the amount of accessible deep groundwater is probably grossly underestimated, as it is out of sight and poorly understood and never accounted in public science. </w:t>
      </w:r>
    </w:p>
    <w:p>
      <w:pPr>
        <w:pStyle w:val="Normal"/>
        <w:rPr/>
      </w:pPr>
      <w:r>
        <w:rPr/>
        <w:t>Precipitation provides 4,000km</w:t>
      </w:r>
      <w:r>
        <w:rPr>
          <w:szCs w:val="24"/>
          <w:vertAlign w:val="superscript"/>
        </w:rPr>
        <w:t>3</w:t>
      </w:r>
      <w:r>
        <w:rPr/>
        <w:t xml:space="preserve"> annually, albeit with spatial and temporal variability, however most people live in areas of reasonable rainfall (ie. coastal areas in Australia). Rivers carry 1953km</w:t>
      </w:r>
      <w:r>
        <w:rPr>
          <w:szCs w:val="24"/>
          <w:vertAlign w:val="superscript"/>
        </w:rPr>
        <w:t>3</w:t>
      </w:r>
      <w:r>
        <w:rPr/>
        <w:t xml:space="preserve"> and groundwater is recharged with 432km</w:t>
      </w:r>
      <w:r>
        <w:rPr>
          <w:szCs w:val="24"/>
          <w:vertAlign w:val="superscript"/>
        </w:rPr>
        <w:t>3</w:t>
      </w:r>
      <w:r>
        <w:rPr/>
        <w:t xml:space="preserve"> of rainfall. People use 690km</w:t>
      </w:r>
      <w:r>
        <w:rPr>
          <w:szCs w:val="24"/>
          <w:vertAlign w:val="superscript"/>
        </w:rPr>
        <w:t>3</w:t>
      </w:r>
      <w:r>
        <w:rPr/>
        <w:t xml:space="preserve"> of surface water and 393km</w:t>
      </w:r>
      <w:r>
        <w:rPr>
          <w:szCs w:val="24"/>
          <w:vertAlign w:val="superscript"/>
        </w:rPr>
        <w:t>3</w:t>
      </w:r>
      <w:r>
        <w:rPr/>
        <w:t xml:space="preserve"> of groundwater, therefore the surplus water available for life is massive; provided some of this water can be effectively produced (stored and protected from wastage), harvested and recycled.   </w:t>
      </w:r>
    </w:p>
    <w:p>
      <w:pPr>
        <w:pStyle w:val="Normal"/>
        <w:rPr/>
      </w:pPr>
      <w:r>
        <w:rPr/>
        <w:t xml:space="preserve">I live in the bush because the quality and supply of water are important to my family. In this situation we do not have the mandatory dose from reticulated water of poisonous chlorine and fluoride each day, and I do not have to shower in a cloud of chlorine gas.  At my rural home, rainwater is my main source of water supply and groundwater is my reserve during very dry periods.  </w:t>
      </w:r>
    </w:p>
    <w:p>
      <w:pPr>
        <w:pStyle w:val="Heading2"/>
        <w:rPr/>
      </w:pPr>
      <w:r>
        <w:rPr/>
        <w:t>Water use issues</w:t>
      </w:r>
    </w:p>
    <w:p>
      <w:pPr>
        <w:pStyle w:val="Normal"/>
        <w:rPr/>
      </w:pPr>
      <w:r>
        <w:rPr/>
        <w:t xml:space="preserve">The primary focus of Australia’s national water initiatives is on water flows and harvesting, eg. more dams, pipelines, desalination plants, etc.  There are no initiatives that focus on water production from rainfall and how to maximise this water input to the soil storage system. About 20% of rainfall is lost to evaporation, 10% to run-off and of the 70% that enters the soil, most is lost through plants as transpiration and the remainder flows through the soil system to the drainage system (eg. creeks, lakes ponds and rivers). About 2% of rainwater is available for the groundwater from soil water under current degraded soil conditions. Degraded soils (ie. loss of carbon, microbes and nutrients) are unable to have deep soil water storages and therefore increase run-off, erosion, evaporation and salinity. Healthy soils have deep soil water storages that increase groundwater accessions, flows to rivers, plant health and production.  </w:t>
      </w:r>
    </w:p>
    <w:p>
      <w:pPr>
        <w:pStyle w:val="Normal"/>
        <w:rPr/>
      </w:pPr>
      <w:r>
        <w:rPr/>
        <w:t xml:space="preserve">By way of example, about 65-80% of rainwater on a coastal sand system (open or course textured) enters the shallow groundwater/ soil water system, and of Snowy River water piped to a dry, heavy clay, inland irrigation area most of this water is lost to shallow seepage (away from production areas) and evaporation (in open channel transit and flood irrigation) and through plant usage.  Agriculture uses about 85% of water extractions in Australia, and much of this rural water is not economically available for coastal city use.  However, massive water savings are available for rural populations and agriculture through soil health management that significantly increases soil water storage and lessens run-off and evaporation. Plants can only use so much water and the remainder is stored in the soil, flows to the drainage system and about 2% is percolated to the groundwater. </w:t>
      </w:r>
    </w:p>
    <w:p>
      <w:pPr>
        <w:pStyle w:val="Normal"/>
        <w:rPr/>
      </w:pPr>
      <w:r>
        <w:rPr/>
        <w:t xml:space="preserve">The use of coastal groundwater as a reserve of water is not a key plank in State government strategies to supply villages, towns and cities during periods of critical water supply.  While the NSW government has a groundwater initiative in the Sydney Basin, the lack of groundwater exploration initiatives by State governments to find water reserves state-wide is a major oversight in resource and infrastructure planning.  Consequently, we have a crisis with bureaucracy in the production, capture, supply and reuse of water that is threatening community wellbeing.  However, it is usual for State agencies to secure water supplies for cites before rural communities and key industries (ie. food production). This is why rural communities need to take the initiative through local action to build and own new water reservoirs (ie. communal tanks) that are filled and sustained by groundwater as a reserve when other water supplies are low. </w:t>
      </w:r>
    </w:p>
    <w:p>
      <w:pPr>
        <w:pStyle w:val="Normal"/>
        <w:rPr/>
      </w:pPr>
      <w:r>
        <w:rPr/>
        <w:t>The rationing, recycling and proper pricing of water are eminently sensible strategies for governments to avoid water wastage.  These measures should take short-term precedence over actions to find new supplies. However, it is a different matter if bureaucracy and poor planning stands in the way of economic development and consolidating water reserves. For example, bureaucratic schemes can take water resources from one sector of the community to favour another that has more political clout, and similarly deny groundwater or rainwater resources to a community because it may reduce the income of a provider of reticulated river water.</w:t>
      </w:r>
    </w:p>
    <w:p>
      <w:pPr>
        <w:pStyle w:val="Normal"/>
        <w:rPr/>
      </w:pPr>
      <w:r>
        <w:rPr/>
        <w:t>Articles in the Sydney Morning Herald on 24 July and 25 July 2006 have highlighted the poor strategic planning by the NSW government to implement the recycling of household and other wastewater (eg. stormwater).  Planning has also failed in the capture of both rainfall and stormwater that would far exceed the existing capacities of dams that now supply Sydney.  The time period to implement water recycling and retrofit homes in urban areas will take decades, however rainwater tanks and groundwater bore supplies to households can be implemented within months.</w:t>
      </w:r>
    </w:p>
    <w:p>
      <w:pPr>
        <w:pStyle w:val="Heading2"/>
        <w:rPr/>
      </w:pPr>
      <w:r>
        <w:rPr/>
        <w:t>Crisis in Water Science</w:t>
      </w:r>
    </w:p>
    <w:p>
      <w:pPr>
        <w:pStyle w:val="Normal"/>
        <w:rPr/>
      </w:pPr>
      <w:r>
        <w:rPr/>
        <w:t>The current water crisis in Australia is a time for reflection and a change in the way that water is produced and used by plants, animals and humans.  It is not that we don’t have sufficient fresh water for life on Earth it is just that human land use practices, water wastage and pollution reduce the water available, particularly during drought.</w:t>
      </w:r>
    </w:p>
    <w:p>
      <w:pPr>
        <w:pStyle w:val="Normal"/>
        <w:rPr/>
      </w:pPr>
      <w:r>
        <w:rPr/>
        <w:t xml:space="preserve">The entrepreneur, Richard Pratt tried in about 1999 to initiate new business investment into water schemes to improve water production and save water in rural areas. In 2006, and after significant investment by Pratt and governments into the Pratt Water Project, the initiatives have ground to a halt due to the follies of bureaucracy and the public science system that are intent on control of all public funds and initiatives relating to water. However, this process is out of control due to inertia and indecision of how and where the public and the private investments should be directed. </w:t>
      </w:r>
    </w:p>
    <w:p>
      <w:pPr>
        <w:pStyle w:val="Normal"/>
        <w:rPr/>
      </w:pPr>
      <w:r>
        <w:rPr/>
        <w:t xml:space="preserve">The failures’ of governments to grasp new initiatives in water management will now weigh heavily on the mind of the Australian Government.  They will have to make some fundamental changes in water management strategies, particularly in the way that monies are expended on water production and management.  For example, government investments into the National Water Quality and Salinity Program, the CSIRO Water for a Healthy Country Program and the Pratt Water Project have squandered opportunities with research and reports that led to indecision and inaction on the production of new water.   Instead, funds are provided to State agencies to pump soil water and groundwater through channels and into evaporation basins with the flawed belief that this measure will solve salinity.  The result is that soils are dehydrated and groundwater wasted. </w:t>
      </w:r>
    </w:p>
    <w:p>
      <w:pPr>
        <w:pStyle w:val="Normal"/>
        <w:rPr/>
      </w:pPr>
      <w:r>
        <w:rPr/>
        <w:t xml:space="preserve">These projects have missed the prime water reservoir: the soil that supplies fresh water to rivers and dams.  When we think of reservoirs we think of dams however dams are merely the end-of-pipe of the soil water reservoirs.  Run-off should not be regarded as the main source of dam water. Dams are effectively filled and sustained by the seepage from the soil water reservoirs to the drainage system. Therefore, it makes sense to improve the capacity of soil to store more water and buffer the periods of low rainfall. The severity of drought frequency and water shortages are symptoms of soil degradation and this simple truth is nowhere near the minds of public scientists, bureaucrats and politicians.  </w:t>
      </w:r>
    </w:p>
    <w:p>
      <w:pPr>
        <w:pStyle w:val="Normal"/>
        <w:rPr/>
      </w:pPr>
      <w:r>
        <w:rPr/>
        <w:t>Australian soils are running on near empty and this is why the dams and lakes are near empty.  After nearly 200 years of agriculture, most productive soils now store about 1/5</w:t>
      </w:r>
      <w:r>
        <w:rPr>
          <w:vertAlign w:val="superscript"/>
        </w:rPr>
        <w:t>th</w:t>
      </w:r>
      <w:r>
        <w:rPr/>
        <w:t xml:space="preserve"> of their natural capacity due to soil structure decline that is a result of soil carbon, nutrient, microbe and vegetation depletion.  Soil compaction is a major limiting factor that increases evaporation, surface runoff and significantly diminishes deep percolation to the soil and groundwater. Water losses due to soil degradation are not part of the public water accounting system.  Consequently, we do not have an integrated, national program to sustain soil health and therefore save water for agricultural production and water supply to towns and cities.  Instead, governments have invested billions into salinity projects that dehydrate the soil and groundwater with groundwater pumping, open soil water drainage channels and evaporation basins due to the implementation of a flawed salinity model of rising groundwater. We now know that salinity is caused by the degradation of soil health that mobilises soil water, salt and nutrients. </w:t>
      </w:r>
    </w:p>
    <w:p>
      <w:pPr>
        <w:pStyle w:val="Normal"/>
        <w:rPr/>
      </w:pPr>
      <w:r>
        <w:rPr/>
        <w:t xml:space="preserve">We are in this water crisis because the innovative industry proposals over the past 30 years to increase water production and save water have been rejected by the public science system as being outside of their belief systems or funding objectives.  Pratt Water was eventually a casualty of increasing public science control of the project direction and outcomes.  The Wentworth Group of </w:t>
      </w:r>
      <w:r>
        <w:rPr>
          <w:i/>
        </w:rPr>
        <w:t>Doomsday and Consensus</w:t>
      </w:r>
      <w:r>
        <w:rPr/>
        <w:t xml:space="preserve"> Scientists and the public science funding programs have become the nemesis of industry innovation in natural resource management.  The Wentworth Group would prefer to kick farmers off the so called </w:t>
      </w:r>
      <w:r>
        <w:rPr>
          <w:i/>
        </w:rPr>
        <w:t>marginal</w:t>
      </w:r>
      <w:r>
        <w:rPr/>
        <w:t xml:space="preserve"> land rather than improve soil health, the productive capacity of farms and the wellbeing of rural communities.</w:t>
      </w:r>
    </w:p>
    <w:p>
      <w:pPr>
        <w:pStyle w:val="Normal"/>
        <w:rPr/>
      </w:pPr>
      <w:r>
        <w:rPr/>
        <w:t xml:space="preserve">It is now time to reflect on the scientific disasters of soil and water research in Australia over the past 30 years and make the necessary political mind shift and the decisions that will sustain water production and use in Australia.   </w:t>
      </w:r>
    </w:p>
    <w:p>
      <w:pPr>
        <w:pStyle w:val="Heading2"/>
        <w:rPr/>
      </w:pPr>
      <w:r>
        <w:rPr/>
        <w:t>Recycling</w:t>
      </w:r>
    </w:p>
    <w:p>
      <w:pPr>
        <w:pStyle w:val="Normal"/>
        <w:rPr/>
      </w:pPr>
      <w:r>
        <w:rPr/>
        <w:t>The recycling of water at the household level will always be difficult as the average urban or city house is only plumbed to receive and dispose of water through reticulated pipes. That is, all water that comes into a house is disposed of as waste rather than recycled as a resource. Also, black water (toilet) and grey water (kitchen, shower) are mixed as one parcel of disposed water.  Some homes have installed rainwater tanks and separated black from grey water for recycling, however this saved water is minuscule in the overall water budget.  Also, house blocks are now becoming smaller with less space to capture and recycle water.</w:t>
      </w:r>
    </w:p>
    <w:p>
      <w:pPr>
        <w:pStyle w:val="Normal"/>
        <w:rPr/>
      </w:pPr>
      <w:r>
        <w:rPr/>
        <w:t xml:space="preserve">There will undoubtedly be fallout from the Toowoomba referendum where 60% of residents voted not to use recycled sewage water.  While there is an overwhelming interest in rural areas to use recycled sewage water, it is a different matter when people are faced with the decision in their own town.  </w:t>
      </w:r>
    </w:p>
    <w:p>
      <w:pPr>
        <w:pStyle w:val="Normal"/>
        <w:rPr/>
      </w:pPr>
      <w:r>
        <w:rPr/>
        <w:t xml:space="preserve">I don’t blame people for avoiding the decision to consume recycled sewage water as the science for testing all contaminants in water is not adequate (eg. hormonal and pharmaceutical contaminants are increasingly common in wastewater). Reverse-osmosis water would be at the top of the list of abused water to avoid because it will allow about 60% of hormones to filter through.  For example, malformed fish were discovered in a river downstream from a sewage plant in the US as a result of traces of estrone, a naturally occurring estrogenic hormone found in the urine of pregnant women.  </w:t>
      </w:r>
    </w:p>
    <w:p>
      <w:pPr>
        <w:pStyle w:val="Normal"/>
        <w:rPr/>
      </w:pPr>
      <w:r>
        <w:rPr/>
        <w:t>Also, a recent US study found up to 55 prescription drugs among 87 chemical contaminants in soils treated with sewage sludge as a fertiliser.  This occurs because the chemicals in the sludge are not completely metabolised by biological processes prior to soil applications.</w:t>
      </w:r>
    </w:p>
    <w:p>
      <w:pPr>
        <w:pStyle w:val="Normal"/>
        <w:rPr/>
      </w:pPr>
      <w:r>
        <w:rPr/>
        <w:t xml:space="preserve">However, we can expect bureaucrats to tell us that ultra-violet light, chemical and membrane technologies will make water safe.  There appears to be no effective options offered by governments for sewage sludge treatment outside of engineering solutions.  The only safe method for waste water and sewage sludge treatment is biological with specially selected microbe populations. </w:t>
      </w:r>
    </w:p>
    <w:p>
      <w:pPr>
        <w:pStyle w:val="Normal"/>
        <w:rPr/>
      </w:pPr>
      <w:r>
        <w:rPr/>
        <w:t>Also, the recycling of bio-solids from sewage is critical to recycle the nutrients and carbon lost from soils through food production and it is best if the sludge is inoculated with beneficial microbes.  This process improves soil health and soil water storages (soil reservoirs) that sustain dam levels and river flows.</w:t>
      </w:r>
    </w:p>
    <w:p>
      <w:pPr>
        <w:pStyle w:val="Normal"/>
        <w:rPr/>
      </w:pPr>
      <w:r>
        <w:rPr/>
        <w:t>In the short-term, bureaucrats and politicians will see treated sewage water as the only practical solution for new water capture without retro-fitting homes to collect rainwater and recycle grey water. However, good science would suggest that in the longer term it is best to release treated sewage water into the soil (including sand filters), wetlands or rivers where microbes (as soil and water biology) are far more efficient at filtering and decontamination than humans can be with reverse osmosis or other technologies.  Besides, taxpayer dollars would be far better invested into sustainable housing to collect and recycle water.</w:t>
      </w:r>
    </w:p>
    <w:p>
      <w:pPr>
        <w:pStyle w:val="Normal"/>
        <w:rPr/>
      </w:pPr>
      <w:r>
        <w:rPr/>
        <w:t>Ideally, new homes should be built to capture rainwater, treat all water on-site and recycle the used and treated water for toilet and garden use.  Homes should also be supplemented with groundwater reserves.  Efficiencies can be gained through linking homes as clusters of say 4-8 to share water reserves (ie. rainwater overflows and groundwater reserves) and water treatment and recycling systems.   Therefore, water security and management starts with development and house design and this is where local governments can mandate water capture and saving requirements, eg. new self-sustaining villages or sub-divisions.</w:t>
      </w:r>
    </w:p>
    <w:p>
      <w:pPr>
        <w:pStyle w:val="Normal"/>
        <w:rPr/>
      </w:pPr>
      <w:r>
        <w:rPr/>
        <w:t xml:space="preserve">At least in NSW, the new government template for local environment plans (LEP) includes land zoning for villages and this now allows opportunities to site and create self-sustaining communities that collect and reuse water on site, without plundering water that is external to the development site.  </w:t>
      </w:r>
    </w:p>
    <w:p>
      <w:pPr>
        <w:pStyle w:val="Heading2"/>
        <w:rPr/>
      </w:pPr>
      <w:r>
        <w:rPr/>
        <w:t>Water control</w:t>
      </w:r>
    </w:p>
    <w:p>
      <w:pPr>
        <w:pStyle w:val="Normal"/>
        <w:rPr/>
      </w:pPr>
      <w:r>
        <w:rPr/>
        <w:t>In the big world of water, bureaucrats control the water and they need the public scientists and engineers to justify and design the water supply schemes.  It is an engineer’s dream to pipe surface water over long distances, install massive pumping and treatment systems, construct water channels, evaporation basins and costly desalination plants.  Public scientists are undoubtedly experts on hydrolysis, hydrology and the groundwater system and this is why their drainage and pumping schemes dehydrate the landscape in attempts to solve salinity through groundwater pumping to lower imaginary water-tables.  They also pump groundwater into evaporation basins in one part of Murray Darling Basin because the groundwater is perceived to be rising, and restrict dryland farmer’s access to groundwater in other parts of the Basin because the groundwater is perceived to be falling.  Unfortunately, politicians are prone to this bureaucratic rhetoric where the facts never get in the way of the beliefs.</w:t>
      </w:r>
    </w:p>
    <w:p>
      <w:pPr>
        <w:pStyle w:val="Normal"/>
        <w:rPr/>
      </w:pPr>
      <w:r>
        <w:rPr/>
        <w:t>Bureaucrats also control waste and this is where the values from integrated planning are lost on the division of control over resources. The technology and natural processes to treat wastewater is not an issue; it is the failure of bureaucrats to integrate measures that sustain water use and reuse.  This failure also includes the recycling of organic matter, such as sewage effluent, green waste and paper that are major sources of carbon for agriculture that is continuously mined on farms to primarily feed urban communities; to the detriment of rural soil health. Where this sewage effluent is recycled by government agencies, the product is limed and sterilised so that it is unbalanced and microbially dead for soils.  Also, the lime contributes to CO</w:t>
      </w:r>
      <w:r>
        <w:rPr>
          <w:szCs w:val="24"/>
          <w:vertAlign w:val="subscript"/>
        </w:rPr>
        <w:t>2</w:t>
      </w:r>
      <w:r>
        <w:rPr/>
        <w:t xml:space="preserve"> emissions.</w:t>
      </w:r>
    </w:p>
    <w:p>
      <w:pPr>
        <w:pStyle w:val="Normal"/>
        <w:rPr/>
      </w:pPr>
      <w:r>
        <w:rPr/>
        <w:t>Consequently, this failure in integrated planning spills over into rural areas where there is a massive loss of soil water due to soil health (structure) degradation. In many farming areas the soil water storage is 25% of its original capacity due to the loss of soil carbon, nutrients and microbes; and the soil compaction that results from ploughing and loss of native perennial grass cover.  Of course, government sponsored groundwater extractions for salt evaporation basins and the leakages from open irrigation channels do not help this situation.</w:t>
      </w:r>
    </w:p>
    <w:p>
      <w:pPr>
        <w:pStyle w:val="Normal"/>
        <w:rPr/>
      </w:pPr>
      <w:r>
        <w:rPr/>
        <w:t xml:space="preserve">Unfortunately, this urban </w:t>
      </w:r>
      <w:r>
        <w:rPr>
          <w:i/>
        </w:rPr>
        <w:t>footprint</w:t>
      </w:r>
      <w:r>
        <w:rPr/>
        <w:t xml:space="preserve"> from plundering resources in rural areas will continue to grow at a significant rate and as a one-way street, as the coastal communities and irrigators are the great consumers and wasters of water. Australian communities in rural and coastal areas must seek resource recovery measures and self-sufficiency that support equity and wellbeing.</w:t>
      </w:r>
    </w:p>
    <w:p>
      <w:pPr>
        <w:pStyle w:val="Normal"/>
        <w:rPr/>
      </w:pPr>
      <w:r>
        <w:rPr/>
        <w:t xml:space="preserve">Often politicians, bureaucrats and public scientists point to rural areas, and particularly irrigation as consuming 85% of Australia’s water. However, they fail to mention that 85% of the population that live in the coastal cities and consume much of the food that this water is allocated to produce.  Also a % of this water ends up in food for urban people or exported food.  Irrigators are achieving water use efficiencies and in some cases water allocations have been severely cut or discontinued due to drought conditions.  However, they still have a long way to go to improve soil health and soil water storage capacities.  Also, some water-hungry crops such as rice and cotton may be better located in the wetter areas of Northern Australia.   Certainly, there is more work required to map the optimal areas in Australia for crops and other plant production to match water, soil and climate conditions.  </w:t>
      </w:r>
    </w:p>
    <w:p>
      <w:pPr>
        <w:pStyle w:val="Normal"/>
        <w:rPr/>
      </w:pPr>
      <w:r>
        <w:rPr/>
        <w:t>To a large extent, urban communities can not be relocated to new water sources, in the same way that crops can be relocated.  Also, these urban dwellers are very limited in their choices of water supply, water reuse and recycling of organic matter that are either regulated out as options on health grounds, or simply not encouraged.  While rainwater tanks, groundwater access and organic matter recycling are essentially mandatory if you live on a bush block, these options are often not available if you live in an urban area.  It is the lack of public access to groundwater supplies that is most questionable, and it is time that urban communities understood that they need to stop drawing new supplies from rivers and dams in rural catchments.  Groundwater would be best stored locally in large tanks and accessed as a reserve during critical water shortage times.</w:t>
      </w:r>
    </w:p>
    <w:p>
      <w:pPr>
        <w:pStyle w:val="Normal"/>
        <w:rPr/>
      </w:pPr>
      <w:r>
        <w:rPr/>
        <w:t>National water schemes to utilise the vast water resources of rivers in northern Australia are worth consideration in the context of world population and food production increases.  The world’s population increases the size of Australia’s population (21M) every 3 weeks.  China’s population increases the size of Australia’s population every 6 weeks.  This pressure will force Australia into national water schemes in Northern Australia to feed Asia.  These national projects will be effective for local and regional agriculture where soil health measures are deployed to increase soil carbon, soil water storage and microbially balance life in soils.  This will require a major change in current irrigation practices towards healthy soil practices.</w:t>
      </w:r>
    </w:p>
    <w:p>
      <w:pPr>
        <w:pStyle w:val="Heading2"/>
        <w:rPr/>
      </w:pPr>
      <w:r>
        <w:rPr/>
        <w:t>Groundwater High Jinks</w:t>
      </w:r>
    </w:p>
    <w:p>
      <w:pPr>
        <w:pStyle w:val="Normal"/>
        <w:rPr/>
      </w:pPr>
      <w:r>
        <w:rPr/>
        <w:t xml:space="preserve">The Australian Government has launched a high profile agenda for national water management, and given that most politicians probably know very little about national water resources, the armchair scientists will have a field day with their belief systems.  There are two utterances from the Government and bureaucrats on groundwater that should be challenged before new and flawed beliefs are foisted onto the public. We are firstly told that only groundwater in WA is worth exploration and secondly that groundwater is physically linked to the surface water and use of groundwater will damage surface water supplies and quality, and ecosystems (ie. flora and fauna). Unfortunately, this is the same public service gobbledegook that produced the flawed groundwater rising model for salinity.  This model defies physics and commonsense because the soil water that is largely unconfined is not acknowledged as a separate water flow system.  Groundwater by comparison is largely confined by rock and clay barriers below the soil water. </w:t>
      </w:r>
    </w:p>
    <w:p>
      <w:pPr>
        <w:pStyle w:val="Normal"/>
        <w:rPr/>
      </w:pPr>
      <w:r>
        <w:rPr/>
        <w:t xml:space="preserve">The public science belief system is that groundwater at depths (say 500m-1000m) within the Earth’s crust (eg. within a deep mine shaft) is a result of the dewatering or leakage of the above groundwater system.  This belief system also says that all groundwater is recharged by rainfall through unconfined aquifers that are by no means common.  This is despite the fact that there is no explanation from public scientist as to how water was formed on the Earth.  Surely, commonsense says that once there had to be a water production system that gave rise to the oceans and hydrological cycle in the atmosphere.  </w:t>
      </w:r>
    </w:p>
    <w:p>
      <w:pPr>
        <w:pStyle w:val="Normal"/>
        <w:rPr/>
      </w:pPr>
      <w:r>
        <w:rPr/>
        <w:t>If a water production system once existed, then it still exists and groundwater is a perpetual and new source of water (particularly on the ocean floor through vents).   Also, it is now know from NASA space explorations that water can exit on a planet or moon in the absence of an atmosphere (ie. and a hydrological cycle).  Besides, ocean waters have increased and risen over the past 17,000 years by about 79m and the source of this water must have been from deep within the Earth, as the ice melts could not account for this volume.</w:t>
      </w:r>
    </w:p>
    <w:p>
      <w:pPr>
        <w:pStyle w:val="Normal"/>
        <w:rPr/>
      </w:pPr>
      <w:r>
        <w:rPr/>
        <w:t>The public science position that groundwater exploration is unsustainable other than in WA is simply nonsense.  There are massive groundwater resources throughout Australia, including the fractured rock aquifers and buried palaeo-channels (old rivers) in desert areas. The deserts of Egypt, North and South America are renowned for these deep, buried drainage systems. Also, a groundwater bore at Gumly Gumly near Wagga Wagga, NSW produces a water flow that services a rural community greater in area than Tasmania.  However, the skill in Australia for finding deep, fractured rock groundwater largely lies outside of the public sector and this explains the deficiencies in government water policy and the mapping of deep groundwater locations and groundwater availability.</w:t>
      </w:r>
    </w:p>
    <w:p>
      <w:pPr>
        <w:pStyle w:val="Normal"/>
        <w:rPr/>
      </w:pPr>
      <w:r>
        <w:rPr/>
        <w:t>The surface water resources (eg. creeks, rivers, lakes, ponds, dams, etc.) are a major source of water supply for people and animals.  The water in these systems is initially produced from run-off (eg. stormwater) and from the water stored in soil.  Soil water is produced when rainfall infiltrates the soil and moves by gravity in a lateral flow (albeit very slowly) over clay and rock barriers to the drainage system.  Nutrients, salt, toxins (from chemical fertilisers and pesticides) and other substances in solution can move in this soil water to the drainage system.  For example, the water level in Lake George (north of Canberra) is controlled by the volume of soil water that is highly correlated to rainfall volumes over time, including flood events. The water in a well is soil water. The quality of this soil water largely depends on soil health (ie. biologically active soils)</w:t>
      </w:r>
    </w:p>
    <w:p>
      <w:pPr>
        <w:pStyle w:val="Normal"/>
        <w:rPr/>
      </w:pPr>
      <w:r>
        <w:rPr/>
        <w:t xml:space="preserve">About 2% of rainfall will enter the groundwater system from the soil after it passes massive soil clay and rock barriers.  Some of this water will find its way to shallow or perched aquifers (say 10-40m down) and much less to deep aquifers (say 50-500m down). Most groundwater is confined by clay and rock layers. However, some unconfined aquifers discharge water at the land surface as springs, but this discharge and link to the surface water system is by no means general. The deep, flowing aquifers have fresh water while some shallow aquifers (including perched and basin systems) may have brackish or saline waters. Bores that are sunk into these groundwater systems obviously produce water that becomes part of the soil water, used by plants (transpiration), evaporated into the hydrosphere or become run-off (this amounts to about 98% of rainfall and groundwater applied to a soil).  The sustainability of groundwater supplies is basically the difference between aquifer recharge (from sources deep within the Earth’s crust and mantle) and extraction. At a regional scale, the groundwater recharge rate (from deep primary water sources and rainfall) is likely to be significantly higher than the extraction rate. </w:t>
      </w:r>
    </w:p>
    <w:p>
      <w:pPr>
        <w:pStyle w:val="Normal"/>
        <w:rPr/>
      </w:pPr>
      <w:r>
        <w:rPr/>
        <w:t>Surface water resources (eg. dams) are primarily controlled by rainfall runoff and the lateral flows from soil water storages.  In this respect, most ecosystems on the land (eg. grasslands and forests) rely on soil water resources and water vapour. Most of the Earth’s groundwater does not control surface water flows and volumes.  For example, there is a deep palaeochannel (100m underground) west of Forbes that was once the old Lachlan River. It once flowed in a South/ North direction and currently flows under the current Lachlan River, without any physical connection due to the thick clay layers (aquiclude) between the old and the new rivers. Also, cherry farmers in Young draw groundwater from 300m down through solid granite rock and there is little or no physical connection between these groundwater extractions and the sustainability of local rivers or other surface water resources.</w:t>
      </w:r>
    </w:p>
    <w:p>
      <w:pPr>
        <w:pStyle w:val="Normal"/>
        <w:rPr/>
      </w:pPr>
      <w:r>
        <w:rPr/>
        <w:t xml:space="preserve">This lack of knowledge of the soil water processes and groundwater water availability has led to claims by Clive Hamilton (opinion writer and ex bureaucrat) and the Wentworth Group that farmers should be removed from the so called marginal farming land in Western NSW. Admittedly, conventional farming practices with ploughing and chemical fertilisers do degrade soil health and dehydrate the soil, however, removing farmers fails to recognise the environmental impacts of this action.  In this situation, there would be new public costs for controlling woody weed invasion, soil erosion and fire management (global warming exacerbates these issues).  Farmers in these areas have been failed by public science that did not understand the opportunities to build soil health (by restoring soil carbon, nutrients and microbes), increase soil water storage and utilise the significant groundwater resources to buffer drought periods. </w:t>
      </w:r>
    </w:p>
    <w:p>
      <w:pPr>
        <w:pStyle w:val="Normal"/>
        <w:rPr/>
      </w:pPr>
      <w:r>
        <w:rPr/>
        <w:t xml:space="preserve">Sometimes the concept of groundwater mining is used to justify restrictions on groundwater extractions.  Groundwater is not like coal:  it is not finite within the Earth.  The mining industry has significant information on groundwater resources for depths over 1km, yet these data appear not to be used by government agencies for groundwater mapping.  Most groundwater extractions are used to increase soil water storages for plant growth; consequently groundwater use is sustainable as long as recharge from within the Earth’s crust exceeds extractions or discharge. Also, groundwater extractions stay mainly within the hydrological cycle as soil water, water vapour, etc, and it is the ultimate recyclable resource as it is continuously recharged.       </w:t>
      </w:r>
    </w:p>
    <w:p>
      <w:pPr>
        <w:pStyle w:val="Normal"/>
        <w:rPr/>
      </w:pPr>
      <w:r>
        <w:rPr/>
        <w:t>However, I suspect that the bureaucracy will have the final say on groundwater availability and use, and allocate whatever groundwater is required by urban users and restrict rural industry extractions and developments. Bureaucrats have to be in control and this is their game.</w:t>
      </w:r>
    </w:p>
    <w:p>
      <w:pPr>
        <w:pStyle w:val="Heading2"/>
        <w:rPr/>
      </w:pPr>
      <w:r>
        <w:rPr/>
        <w:t>Water availability</w:t>
      </w:r>
    </w:p>
    <w:p>
      <w:pPr>
        <w:pStyle w:val="Normal"/>
        <w:rPr/>
      </w:pPr>
      <w:r>
        <w:rPr/>
        <w:t xml:space="preserve">Water is not always where it is wanted, and in the volumes required by modern economies. This is why water has to be transported or relocated to cities and food production areas.  For example, crops rely on climate conditions (heat degree days) to maximise growth potential and this preferred location does not always match water availability.  However, while governments have a handle on surface water availability they rarely know the extent of groundwater availability that is massively greater than surface waters. </w:t>
      </w:r>
    </w:p>
    <w:p>
      <w:pPr>
        <w:pStyle w:val="Normal"/>
        <w:rPr/>
      </w:pPr>
      <w:r>
        <w:rPr/>
        <w:t>Water availability will not be an issue in the future if efficient water production, storage, use and reuse are mastered.  This objective is not a technological limitation. However, there are three major limitations to realising the use of water in a sustainable manner:</w:t>
      </w:r>
    </w:p>
    <w:p>
      <w:pPr>
        <w:pStyle w:val="Normal"/>
        <w:numPr>
          <w:ilvl w:val="0"/>
          <w:numId w:val="4"/>
        </w:numPr>
        <w:tabs>
          <w:tab w:val="clear" w:pos="720"/>
          <w:tab w:val="left" w:pos="420" w:leader="none"/>
        </w:tabs>
        <w:ind w:left="420" w:hanging="360"/>
        <w:rPr/>
      </w:pPr>
      <w:r>
        <w:rPr/>
        <w:t xml:space="preserve">The production sources, structure and function of water are not well understood. </w:t>
      </w:r>
    </w:p>
    <w:p>
      <w:pPr>
        <w:pStyle w:val="Normal"/>
        <w:numPr>
          <w:ilvl w:val="0"/>
          <w:numId w:val="4"/>
        </w:numPr>
        <w:tabs>
          <w:tab w:val="clear" w:pos="720"/>
          <w:tab w:val="left" w:pos="420" w:leader="none"/>
        </w:tabs>
        <w:ind w:left="420" w:hanging="360"/>
        <w:rPr/>
      </w:pPr>
      <w:r>
        <w:rPr/>
        <w:t>There is a public and government perception that groundwater is a limited, unsustainable, non-renewable, contaminated and untouchable resource. This is why Governments have not developed mapping technologies and exploration arrangements that facilitate groundwater assessment in a manner similar to minerals exploration.</w:t>
      </w:r>
    </w:p>
    <w:p>
      <w:pPr>
        <w:pStyle w:val="Normal"/>
        <w:numPr>
          <w:ilvl w:val="0"/>
          <w:numId w:val="4"/>
        </w:numPr>
        <w:tabs>
          <w:tab w:val="clear" w:pos="720"/>
          <w:tab w:val="left" w:pos="420" w:leader="none"/>
        </w:tabs>
        <w:ind w:left="420" w:hanging="360"/>
        <w:rPr/>
      </w:pPr>
      <w:r>
        <w:rPr/>
        <w:t>Bureaucratic controls over water access, uses and reuse are inflexible and counter-productive (ie. based on control rather than incentives for water production and management).</w:t>
      </w:r>
    </w:p>
    <w:p>
      <w:pPr>
        <w:pStyle w:val="Normal"/>
        <w:rPr/>
      </w:pPr>
      <w:r>
        <w:rPr/>
        <w:t>Water is a resource that has possibly been on this Earth for more than 4 billion years.  Water has two hydrogen molecules and an oxygen molecule (H</w:t>
      </w:r>
      <w:r>
        <w:rPr>
          <w:vertAlign w:val="subscript"/>
        </w:rPr>
        <w:t>2</w:t>
      </w:r>
      <w:r>
        <w:rPr/>
        <w:t>O).  By comparison, hydrogen peroxide (produced by sunlight) is H</w:t>
      </w:r>
      <w:r>
        <w:rPr>
          <w:vertAlign w:val="subscript"/>
        </w:rPr>
        <w:t>2</w:t>
      </w:r>
      <w:r>
        <w:rPr/>
        <w:t>O</w:t>
      </w:r>
      <w:r>
        <w:rPr>
          <w:vertAlign w:val="subscript"/>
        </w:rPr>
        <w:t>2</w:t>
      </w:r>
      <w:r>
        <w:rPr/>
        <w:t xml:space="preserve"> and when an oxygen molecule is stripped off (in the presence of organic matter and microbes); the result is water and oxygen.  Water is a dynamic substance of many forms and functions.  Water is the basis of all life on Earth and life first started in water (shallow seas) for microorganisms, plants and animals.  Firstly, it was microorganisms that mastered the use of water and much later by plants on the land.  Sea animals existed well before land plants and animals.  Humans are more than 70% water, with blood being approximately 90% and the brain 80% water.  All human cells have minute channels in the cell membrane, called aquaporins that are water and ion pathways for the passage of one molecule at a time.  This is where hydration is sustained through osmosis and its proper functioning is a precondition to a healthy life, ie. the body fluid balance. </w:t>
      </w:r>
    </w:p>
    <w:p>
      <w:pPr>
        <w:pStyle w:val="Normal"/>
        <w:rPr/>
      </w:pPr>
      <w:r>
        <w:rPr/>
        <w:t>There is 13,000km</w:t>
      </w:r>
      <w:r>
        <w:rPr>
          <w:szCs w:val="24"/>
          <w:vertAlign w:val="superscript"/>
        </w:rPr>
        <w:t>3</w:t>
      </w:r>
      <w:r>
        <w:rPr/>
        <w:t xml:space="preserve"> of water in the atmosphere as water vapour.  Similarly, fresh supplies of groundwater are massive compared to surface waters in rivers and dams, and in the atmosphere.  The groundwater is practically everywhere within the Earth’s crust and potentially within at least 100’s of metres (lateral) of most households in Australia.  However, excessive groundwater extraction from an area can reduce near surface water pressures and therefore water availability, as is the case with the Great Artesian Basin (GAB) that now requires extensive borehole capping to sustain water pressure and supplies.  </w:t>
      </w:r>
    </w:p>
    <w:p>
      <w:pPr>
        <w:pStyle w:val="Normal"/>
        <w:rPr/>
      </w:pPr>
      <w:r>
        <w:rPr/>
        <w:t xml:space="preserve">The amount of fresh groundwater flowing east from the Great Dividing Range, under the homes of more than 85% of Australia’s population and into the ocean is considerable. This water is potentially a major reserve of water that could be tapped into when other supplies are limited. There is potentially sufficient groundwater flowing through the Sydney Basin to supply Sydney with all of its water needs. In reality, most households and businesses could survive if they used rainwater, groundwater and atmospheric water.  The technology exists now to equip most buildings to access or use these local water resources. </w:t>
      </w:r>
    </w:p>
    <w:p>
      <w:pPr>
        <w:pStyle w:val="Normal"/>
        <w:rPr/>
      </w:pPr>
      <w:r>
        <w:rPr/>
        <w:t>However, much of the East Coast of NSW is not mapped with airborne geophysical data that is the best data source to find groundwater. This water source is likely to be more sustainable, cleaner and more efficient to supply than surface water sources because of its close proximity to the user. Groundwater also includes thermal water that is valuable for therapeutic purposes as health spas, as are common in Europe.</w:t>
      </w:r>
    </w:p>
    <w:p>
      <w:pPr>
        <w:pStyle w:val="Normal"/>
        <w:rPr/>
      </w:pPr>
      <w:r>
        <w:rPr/>
        <w:t>Interestingly, the costly desalinisation of seawater for coastal towns is still considered an option in the Central Coast of NSW, using mobile units; and in Sydney.  Seawater is a valuable resource, however this value resides in the unique mineral composition of the water that is about 3%, and this brine is a complete mineral supplement for humans, animals and soils.  Therefore, it makes sense to extract the brine once efficient technology is developed for turning seawater into fresh.  Currently, this brine is considered a waste disposal problem for desalinisation.</w:t>
      </w:r>
    </w:p>
    <w:p>
      <w:pPr>
        <w:pStyle w:val="Normal"/>
        <w:rPr/>
      </w:pPr>
      <w:r>
        <w:rPr/>
        <w:t>In Queensland, there is a plan to pipe water over 1200 km from the Burdekin Dam to Brisbane.  Apart from the capital cost, the energy cost to pump water over this distance is considerable, and possibly unsustainable.  However, the bureaucrats and engineers usually get their own way with infrastructure development that will have nothing to do with resource security or sustainability.</w:t>
      </w:r>
    </w:p>
    <w:p>
      <w:pPr>
        <w:pStyle w:val="Normal"/>
        <w:rPr/>
      </w:pPr>
      <w:r>
        <w:rPr/>
        <w:t>Of course, water availability is a function of climate that is highly variable in Australia.  However, all droughts are broken at some point in time and are therefore temporary and cyclical: they are never terminal.  Water resource planning and management are the keys to sustainable development through increasing soil water storages (ie. increasing infiltration and minimising dehydration), recycling at the household and farm level, and making effective use of groundwater as a reserve in times of drought.  This strategy does not require expensive engineering and infrastructure developments.</w:t>
      </w:r>
    </w:p>
    <w:p>
      <w:pPr>
        <w:pStyle w:val="Normal"/>
        <w:rPr/>
      </w:pPr>
      <w:r>
        <w:rPr/>
        <w:t xml:space="preserve">There is now a concept of the water diet. The idea is that we should avoid the water hungry foods or commodities, eg. coffee, beef, rice, etc.  Perhaps we should not eat fish because they must consume a lot of water. This idea of accounting for a resource that literally cannot leave the Earth or be transformed into something else is plain silly. These water hungry foods do not carry huge amounts of water as a food and the water used to grow the food is usually recycled in situ, transpired or evaporated.  For example, water drunk by a cow goes in one end and out the other. We can not account for water in the same way we account for oil that is transformed into something else.   </w:t>
      </w:r>
    </w:p>
    <w:p>
      <w:pPr>
        <w:pStyle w:val="Normal"/>
        <w:rPr/>
      </w:pPr>
      <w:r>
        <w:rPr/>
        <w:t xml:space="preserve">While we do transport large amounts of water from the Snowy Mountains scheme to the Murray and Murrumbidgee irrigation schemes (albeit inefficiently in open and leaky channels) this relocated water not only sustains food production for cities and export, but adds to the flows of the Rivers that may otherwise become completely dry during droughts (as with the Murray in 1903, 1913, 114 and 1929).  There will always be economic, social and environmental </w:t>
      </w:r>
      <w:r>
        <w:rPr>
          <w:i/>
        </w:rPr>
        <w:t>swings and roundabouts</w:t>
      </w:r>
      <w:r>
        <w:rPr/>
        <w:t xml:space="preserve"> when water is relocated on the planet.  </w:t>
      </w:r>
    </w:p>
    <w:p>
      <w:pPr>
        <w:pStyle w:val="Normal"/>
        <w:rPr/>
      </w:pPr>
      <w:r>
        <w:rPr/>
        <w:t xml:space="preserve">Should we also start accounting for the oxygen, nitrogen and the carbon cycles? It is important to understand that all water goes back into the environment and is used again and again. Water can not be destroyed and most of the water used by life is recycled through the hydrological system and is available in some form and place for another use.  </w:t>
      </w:r>
    </w:p>
    <w:p>
      <w:pPr>
        <w:pStyle w:val="Normal"/>
        <w:rPr/>
      </w:pPr>
      <w:r>
        <w:rPr/>
        <w:t>Water is critical to our economic and social wellbeing and the issues about water efficiencies have little to do with consumption rates and a lot to do with embedded energy, availability and quality, ie:</w:t>
      </w:r>
    </w:p>
    <w:p>
      <w:pPr>
        <w:pStyle w:val="Normal"/>
        <w:numPr>
          <w:ilvl w:val="0"/>
          <w:numId w:val="3"/>
        </w:numPr>
        <w:rPr/>
      </w:pPr>
      <w:r>
        <w:rPr/>
        <w:t xml:space="preserve">The energy consumed in centralised water storage and pumping over long distances in pipes for consumption and disposal as opposed to a decentralised or localised water extraction, consumption and disposal approach. </w:t>
      </w:r>
    </w:p>
    <w:p>
      <w:pPr>
        <w:pStyle w:val="Normal"/>
        <w:numPr>
          <w:ilvl w:val="0"/>
          <w:numId w:val="3"/>
        </w:numPr>
        <w:rPr/>
      </w:pPr>
      <w:r>
        <w:rPr/>
        <w:t xml:space="preserve">The ready availability and quality of water after disposal for another use in life support (eg. microbes, plants, animals, humans, etc.) </w:t>
      </w:r>
    </w:p>
    <w:p>
      <w:pPr>
        <w:pStyle w:val="Normal"/>
        <w:rPr/>
      </w:pPr>
      <w:r>
        <w:rPr/>
        <w:t xml:space="preserve">It is rarely recognised that growing food in the home garden and extracting water locally (eg. rainwater tanks and bores) is far more water efficient.  Currently, food water (albeit a tiny fraction of the water involved in its production) is transported all over the country to supermarkets.  This water includes fruit juices, milk, beer, wine and bottled water. This food water is consumed and to a large extent sent to the ocean as pee or disposed as wasted food in tips, particularly in a city.  Firstly, there is an energy cost in water transport and therefore localised water extractions, transport, treatment, recycling, etc. are more cost efficient for the consumer.  Secondly, the disposal of water in the drainage system is ineffective when disposal into soil water or recycling are value-adding to the available water and its quality. </w:t>
      </w:r>
    </w:p>
    <w:p>
      <w:pPr>
        <w:pStyle w:val="Heading2"/>
        <w:rPr/>
      </w:pPr>
      <w:r>
        <w:rPr/>
        <w:t>Water dynamics</w:t>
      </w:r>
    </w:p>
    <w:p>
      <w:pPr>
        <w:pStyle w:val="Normal"/>
        <w:rPr/>
      </w:pPr>
      <w:r>
        <w:rPr/>
        <w:t>There is a major issue with perceptions held by some public scientists, bureaucrats, environmentalists and sceptics that Earth generated or primary water (as a continuous supply of water from the Earth’s crust) is unproven.  Dogma says that our water exclusively originates from the hydrological cycle, but this begs the question: how did the Earth kick-start the hydrosphere and this cycle?</w:t>
      </w:r>
    </w:p>
    <w:p>
      <w:pPr>
        <w:pStyle w:val="Normal"/>
        <w:rPr/>
      </w:pPr>
      <w:r>
        <w:rPr/>
        <w:t>We must ask, how was water first produced within and on Earth, and in such great quantities, and does this production system still exist today?  There is a theory that water is generated within the Earth’s crust or mantle and is often called primary or proton water and based on claims by Leonardo Da Vinci, Adolf Nodenskjold, Frank W. Clark, Svante Arrhenius, William Rubey, Stephen Riess, Michael H Salzman, Morad Eghbal, Lance Endersbee and many others.  This water can be deep, often in excess of 200m to 3km underground and accessible in a never-ending source, as is the main groundwater supply to Beirut from a bore in the adjoining mountains.  S</w:t>
      </w:r>
      <w:r>
        <w:rPr>
          <w:bCs/>
        </w:rPr>
        <w:t>cientists probing the Earth's interior have found a large reservoir of water equal to the volume of the Arctic Ocean beneath eastern Asia.  This seismic anomaly is under the Asia plate and within the mantle at a depth of roughly 620 miles.  Other such groundwater reservoirs exist within the Earth’s crust and mantle.</w:t>
      </w:r>
      <w:r>
        <w:rPr/>
        <w:t xml:space="preserve"> </w:t>
      </w:r>
    </w:p>
    <w:p>
      <w:pPr>
        <w:pStyle w:val="Normal"/>
        <w:rPr/>
      </w:pPr>
      <w:r>
        <w:rPr>
          <w:rStyle w:val="Postbody"/>
        </w:rPr>
        <w:t xml:space="preserve">Research was undertaken by Stephen Riess in 1934 that showed </w:t>
      </w:r>
      <w:r>
        <w:rPr>
          <w:rStyle w:val="Postbody"/>
          <w:i/>
        </w:rPr>
        <w:t>enormous quantities of virgin water could be obtained from crystalline rocks. This involved a combination of geothermal heat and a process known as triboluminescence, a glow which electrons in the rocks discharge as a result of friction or violent pressure, that can actually release oxygen and hydrogen gases in certain ore-bearing rocks. This process, called cold oxidation, can form virgin or primary water. Riess as able to tap straight into formations of hard desert rock of the right composition and produce as much as 8,000 litres per minute</w:t>
      </w:r>
      <w:r>
        <w:rPr>
          <w:rStyle w:val="Postbody"/>
        </w:rPr>
        <w:t>.</w:t>
      </w:r>
    </w:p>
    <w:p>
      <w:pPr>
        <w:pStyle w:val="Normal"/>
        <w:rPr/>
      </w:pPr>
      <w:r>
        <w:rPr/>
        <w:t xml:space="preserve">The Australian Academy of Science defines groundwater as </w:t>
      </w:r>
      <w:r>
        <w:rPr>
          <w:i/>
        </w:rPr>
        <w:t xml:space="preserve">the water that exists underground. While it can be present as underground lakes beneath the Earth's surface, it's more commonly the water that lies in the tiny spaces between grains of sand or bits of fractured rock. It's a bit like the effect you'd get if you poured water into a jar of sand or pebbles – the water wouldn't float to the top, but instead would settle in the spaces between grains, filling the spaces between sand or stones. </w:t>
      </w:r>
      <w:r>
        <w:rPr/>
        <w:t xml:space="preserve"> That is, groundwater is considered by the Academy to be all water below the surface of the land.  The problem with this definition is that soil water processes (say within metres of the surface) are quite different to water confined with a crystalline rock structure that might be 300m below the land surface.</w:t>
      </w:r>
    </w:p>
    <w:p>
      <w:pPr>
        <w:pStyle w:val="Normal"/>
        <w:rPr/>
      </w:pPr>
      <w:r>
        <w:rPr/>
        <w:t>Water on the Earth can be defined as follows:</w:t>
      </w:r>
    </w:p>
    <w:p>
      <w:pPr>
        <w:pStyle w:val="Bullet"/>
        <w:numPr>
          <w:ilvl w:val="0"/>
          <w:numId w:val="5"/>
        </w:numPr>
        <w:rPr/>
      </w:pPr>
      <w:r>
        <w:rPr/>
        <w:t>Atmospheric water is water vapour that comprises about 60% of atmospheric gasses.</w:t>
      </w:r>
    </w:p>
    <w:p>
      <w:pPr>
        <w:pStyle w:val="Bullet"/>
        <w:numPr>
          <w:ilvl w:val="0"/>
          <w:numId w:val="5"/>
        </w:numPr>
        <w:rPr/>
      </w:pPr>
      <w:r>
        <w:rPr/>
        <w:t xml:space="preserve">Seawater is water confined to the oceans or seas and represents the major component of water on the Earth surface. </w:t>
      </w:r>
    </w:p>
    <w:p>
      <w:pPr>
        <w:pStyle w:val="Bullet"/>
        <w:numPr>
          <w:ilvl w:val="0"/>
          <w:numId w:val="5"/>
        </w:numPr>
        <w:rPr/>
      </w:pPr>
      <w:r>
        <w:rPr/>
        <w:t>Land surface water is tied up in ice, dams, rivers or creeks, wetlands, ponds, etc, and often the most readily available water for drinking or reservoir storage.  This water is a major part of run-off to surface reservoirs or river flows, and evaporation to the atmosphere.</w:t>
      </w:r>
    </w:p>
    <w:p>
      <w:pPr>
        <w:pStyle w:val="Bullet"/>
        <w:numPr>
          <w:ilvl w:val="0"/>
          <w:numId w:val="5"/>
        </w:numPr>
        <w:rPr/>
      </w:pPr>
      <w:r>
        <w:rPr/>
        <w:t xml:space="preserve">Soil water is all water within the soil system and confined between the upper most layer of soil (ie. the A horizon) and by either the uppermost clay layer (ie. soil C horizon) or rock strata.  Most soil water is either transpired by plants or finds it way through lateral flows to the surface reservoirs or flows, eg. wells, creeks and rivers, etc. About 2% of soil water finds it way to the groundwater. Soil water is also the main salt transport system associated with salinity and this process is driven by soil health degradation (see papers at </w:t>
      </w:r>
      <w:hyperlink r:id="rId4">
        <w:r>
          <w:rPr>
            <w:rStyle w:val="InternetLink"/>
          </w:rPr>
          <w:t>http://www.eric.com.au/html/papers_salinity.php</w:t>
        </w:r>
      </w:hyperlink>
      <w:r>
        <w:rPr/>
        <w:t>)</w:t>
      </w:r>
    </w:p>
    <w:p>
      <w:pPr>
        <w:pStyle w:val="Bullet"/>
        <w:numPr>
          <w:ilvl w:val="0"/>
          <w:numId w:val="5"/>
        </w:numPr>
        <w:rPr/>
      </w:pPr>
      <w:r>
        <w:rPr/>
        <w:t>Groundwater is mainly water confined below the soil water between clay layers (aquitards in depositional or sedimentary material, and aquifers or fissures of the shallow, unconsolidated rock strata.  This water can include buried rivers (palaeochannels, often at 100m deep) and unconfined aquifers that express water at the surface (ie. springs). Groundwater is the major source of water for bores. Groundwater is not the source of salinity as promoted by public science agencies.</w:t>
      </w:r>
    </w:p>
    <w:p>
      <w:pPr>
        <w:pStyle w:val="Bullet"/>
        <w:numPr>
          <w:ilvl w:val="0"/>
          <w:numId w:val="5"/>
        </w:numPr>
        <w:rPr/>
      </w:pPr>
      <w:r>
        <w:rPr/>
        <w:t>Primary water is created within the Earth’s crust or mantle and found in the rock system often at depths greater than 300m. The rock system where this water is found is often connected with strong folding, upheaval and dislocation, of crystalline material.  Primary water is also strongly connected with eruptive rock. This water is the source of all water on the Earth and eventually reaches the groundwater, soil water and surface through vents and unconfined aquifers.  Therefore, this water can eventually become part of the hydrological cycle once extracted or when it finds its way naturally to the surface.  Primary water is also known as earth generated water, juvenile water and proton water.</w:t>
      </w:r>
    </w:p>
    <w:p>
      <w:pPr>
        <w:pStyle w:val="Normal"/>
        <w:rPr/>
      </w:pPr>
      <w:r>
        <w:rPr/>
        <w:t xml:space="preserve">The hydrological cycle primarily involves atmospheric, surface and soil waters.  Groundwater is replenished mainly from primary water (a variable rate based on flows within fissures, pressures, depth from surface, bore extractions, etc.) and 2% from surface or soil waters.  The amount of primary water available is unknown and not part of any public water accounting system, or public science theories. However, this primary water source is potentially massive and significant in water access and usage terms.  </w:t>
      </w:r>
    </w:p>
    <w:p>
      <w:pPr>
        <w:pStyle w:val="Normal"/>
        <w:rPr/>
      </w:pPr>
      <w:r>
        <w:rPr/>
        <w:t xml:space="preserve">Anyone involved in groundwater exploration knows that in rural areas divining or dowsing finds most groundwater. The success rate of divining is high compared with traditional hydro-geological techniques that rely on geological structures to target locations. I personally find that the combination of geophysical mapping, field observation and divining is the most reliable approach to groundwater exploration.  </w:t>
      </w:r>
    </w:p>
    <w:p>
      <w:pPr>
        <w:pStyle w:val="Normal"/>
        <w:rPr/>
      </w:pPr>
      <w:r>
        <w:rPr/>
        <w:t>The other area of scientific controversy is the structure of water and its capacity for remembrance of substances once dissolved in it, ie. water memory.   Some areas of scientific research suggest that water that has been micro-contaminated with drugs or other toxic chemicals results in distortion of the hydrogen bonds.  This distortion is at a molecular level and can persist in solution with minuscule traces of the toxic substance.  Consequently, the potent effects of contaminant mixtures in water on aquatic life and fish-eating wildlife (including people) are still poorly understood in science.</w:t>
      </w:r>
    </w:p>
    <w:p>
      <w:pPr>
        <w:pStyle w:val="Normal"/>
        <w:rPr/>
      </w:pPr>
      <w:r>
        <w:rPr/>
        <w:t>In a similar vein, Prof. Emoto from Japan found that damaged water had a changed crystalline structure. He was able to photograph these crystals in water at 4</w:t>
      </w:r>
      <w:r>
        <w:rPr>
          <w:szCs w:val="24"/>
          <w:vertAlign w:val="superscript"/>
        </w:rPr>
        <w:t>0</w:t>
      </w:r>
      <w:r>
        <w:rPr/>
        <w:t xml:space="preserve"> Centigrade and it showed pure water with perfect crystal structures and damaged or polluted water with distorted structures.  Water structures can also be damaged through transport over long distances in pipes and long storage in dams, where there is low oxygenation and microbial imbalances. </w:t>
      </w:r>
    </w:p>
    <w:p>
      <w:pPr>
        <w:pStyle w:val="Normal"/>
        <w:rPr/>
      </w:pPr>
      <w:r>
        <w:rPr/>
        <w:t xml:space="preserve">Some great work on conditioning damaged water has been undertaken using combinations of electro-magnetic energy, vortices and microbial treatments.  Water conditioners are now in common use for changing water structure (hydrogen bonds) and minimising the effects of damaged water (eg. saline water).  Also, Effective Micro-organisms (EM) formulations were developed in Japan during the 1980’s to treat surface and sub-surface waters and this technology shows great promise for cleaning damaged water and improving soil health. That is, the right populations of microbes within a soil or in flowing river waters are much smarter at water conditioning than human engineering with membranes, electrolytes, UV and other chemical or engineering technologies.  There is a life force in water however it measured in water quality tests and such a test could differentiate dead water from living water.  The consumer would want to know this quality in water. </w:t>
      </w:r>
    </w:p>
    <w:p>
      <w:pPr>
        <w:pStyle w:val="Heading2"/>
        <w:rPr/>
      </w:pPr>
      <w:r>
        <w:rPr/>
        <w:t>Conclusion</w:t>
      </w:r>
    </w:p>
    <w:p>
      <w:pPr>
        <w:pStyle w:val="Normal"/>
        <w:rPr/>
      </w:pPr>
      <w:r>
        <w:rPr/>
        <w:t xml:space="preserve">Water security will be a major issue facing people in the next decade.  This requires a whole new rethink about water production, availability, water use and reuse, protecting water from contamination and deploying techniques that condition damaged water.  The current ideas that our water must be primarily collected from rivers and dams must be challenged.  The ideas that desalinisation, energy hungry reverse osmosis, and pumping water over large distances in pipes are not viable options; compared with household rainwater collection and use of local groundwater resources.  </w:t>
      </w:r>
    </w:p>
    <w:p>
      <w:pPr>
        <w:pStyle w:val="Normal"/>
        <w:rPr/>
      </w:pPr>
      <w:r>
        <w:rPr/>
        <w:t xml:space="preserve">In the unlikely scenario that all rooftops in Australia collected rainwater there is greater than 800 gigalitres of water available (as new water) for domestic use.  Local (deep) groundwater supplies to supplement this domestic rainwater supply could be more than twice this volume.  That is, water supply and storage for domestic purposes only becomes critical if supply and storage are based on centralised dams.     </w:t>
      </w:r>
    </w:p>
    <w:p>
      <w:pPr>
        <w:pStyle w:val="Normal"/>
        <w:rPr/>
      </w:pPr>
      <w:r>
        <w:rPr/>
        <w:t xml:space="preserve">While there will always be a need to reticulate large volumes of water for large users in industry, government facilities and irrigators; major savings in water also rest with individual households.  Firstly, we need governments to immediately review water management laws and decision processes relating to existing and new homes.  There are still local government by-laws that prevent people from installing and drinking from rainwater tanks in urban areas. </w:t>
      </w:r>
    </w:p>
    <w:p>
      <w:pPr>
        <w:pStyle w:val="Normal"/>
        <w:rPr/>
      </w:pPr>
      <w:r>
        <w:rPr/>
        <w:t xml:space="preserve">There is a need to update plumbing regulations to allow houses to implement the recycling of grey-water and change health regulations to allow people to collect rainwater in household tanks.  We also need to get over this idea that governments have to own and make money out of surface water and groundwater on private land.  The government control of water resource use is at times necessary; however this has to be matched with local resourcefulness in water collection, recycling and storage.  In many respects, we need to re-introduce the idea of local community commons where housing clusters share in a common pool of water, including reserves of rainwater, groundwater and other recycled and treated water.  </w:t>
      </w:r>
    </w:p>
    <w:p>
      <w:pPr>
        <w:pStyle w:val="Normal"/>
        <w:rPr/>
      </w:pPr>
      <w:r>
        <w:rPr/>
        <w:t xml:space="preserve">There is a need for governments to facilitate the interests and investments of private industry that would take an independent and fresh approach to water production, extraction and water reuse management.  This would include measures to increase soil water storage, undertake groundwater mapping and exploration, and implement technologies for urban water use and reuse for both rural and coastal communities.  This should start with groundwater exploration to find new and sustainable resources as a water reserve primarily for coastal towns and cities. This would require the NSW government to make a modest investment into the acquisition of the geophysical data for the coastal strip and fund groundwater exploration for the most threatened communities.  </w:t>
      </w:r>
    </w:p>
    <w:p>
      <w:pPr>
        <w:pStyle w:val="Normal"/>
        <w:rPr/>
      </w:pPr>
      <w:r>
        <w:rPr/>
        <w:t xml:space="preserve">In the longer term, there is a need for urban communities to reduce their resource </w:t>
      </w:r>
      <w:r>
        <w:rPr>
          <w:i/>
        </w:rPr>
        <w:t>footprint</w:t>
      </w:r>
      <w:r>
        <w:rPr/>
        <w:t xml:space="preserve"> on rural areas and seek ways to achieve sustainable living within their own patch. </w:t>
      </w:r>
    </w:p>
    <w:p>
      <w:pPr>
        <w:pStyle w:val="Normal"/>
        <w:rPr/>
      </w:pPr>
      <w:r>
        <w:rPr/>
        <w:t xml:space="preserve">There is also a need for governments to desist from the belief that Australia can solve water production and supply issues through investments into government agencies for research because the place for innovation in water management is with industry products and services. Industry already has the proven techniques in storing soil water, groundwater exploration, recycling town and city waste water, etc. and the government needs to stimulate this private investment, innovation and delivery of water management solutions.  The solution lies in the production of new water, ie. deep groundwater exploration, rainwater tanks in urban areas, etc. </w:t>
      </w:r>
    </w:p>
    <w:sectPr>
      <w:footerReference w:type="default" r:id="rId5"/>
      <w:type w:val="nextPage"/>
      <w:pgSz w:w="11906" w:h="16838"/>
      <w:pgMar w:left="1134" w:right="1418"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cap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before="0" w:after="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Bullet">
    <w:name w:val="bullet"/>
    <w:basedOn w:val="Normal"/>
    <w:qFormat/>
    <w:pPr>
      <w:numPr>
        <w:ilvl w:val="0"/>
        <w:numId w:val="5"/>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ic.com.au" TargetMode="External"/><Relationship Id="rId3" Type="http://schemas.openxmlformats.org/officeDocument/2006/relationships/hyperlink" Target="http://www.eric.com.au/" TargetMode="External"/><Relationship Id="rId4" Type="http://schemas.openxmlformats.org/officeDocument/2006/relationships/hyperlink" Target="http://www.eric.com.au/html/papers_salinity.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54:00Z</dcterms:created>
  <dc:creator>Rob Gourlay</dc:creator>
  <dc:description/>
  <dc:language>en-US</dc:language>
  <cp:lastModifiedBy>Robert Gourlay</cp:lastModifiedBy>
  <cp:lastPrinted>2007-03-07T17:10:00Z</cp:lastPrinted>
  <dcterms:modified xsi:type="dcterms:W3CDTF">2007-07-03T22:44:00Z</dcterms:modified>
  <cp:revision>27</cp:revision>
  <dc:subject/>
  <dc:title>GROUNDWATER RESERVES FOR URBAN GUSSLERS</dc:title>
</cp:coreProperties>
</file>