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41960</wp:posOffset>
                </wp:positionV>
                <wp:extent cx="6742430" cy="1944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944360"/>
                          <a:chOff x="0" y="0"/>
                          <a:chExt cx="6742440" cy="1944360"/>
                        </a:xfrm>
                      </wpg:grpSpPr>
                      <wps:wsp>
                        <wps:cNvSpPr txBox="1"/>
                        <wps:spPr>
                          <a:xfrm>
                            <a:off x="1258560" y="148716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Palatino Linotype" w:hAnsi="Palatino Linotype" w:eastAsia="Times New Roman" w:cs="Palatino Linotype"/>
                                  <w:color w:val="005A00"/>
                                  <w:lang w:val="en-AU" w:eastAsia="ko-KR" w:bidi="ar-SA"/>
                                </w:rPr>
                                <w:t>SalinityMap Produ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72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840" y="114840"/>
                            <a:ext cx="205560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>Environmental Research &amp; Information Consortium Pty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 xml:space="preserve">(ABN) ACN (81) 055 194 77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>Ph 02 4842 8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>Ph 02 6161 37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>Fax 02 4842 8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>info@eric.com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eastAsia="ko-KR" w:bidi="ar-SA"/>
                                </w:rPr>
                                <w:t>www.eric.com.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34.8pt;width:530.9pt;height:153.1pt" coordorigin="-619,-696" coordsize="10618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3;top:1646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Palatino Linotype" w:hAnsi="Palatino Linotype" w:eastAsia="Times New Roman" w:cs="Palatino Linotype"/>
                            <w:color w:val="005A00"/>
                            <w:lang w:val="en-AU" w:eastAsia="ko-KR" w:bidi="ar-SA"/>
                          </w:rPr>
                          <w:t>SalinityMap Produ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9;top:-696;width:2215;height:251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762;top:-515;width:3236;height:2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>Environmental Research &amp; Information Consortium Pty Lt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 xml:space="preserve">(ABN) ACN (81) 055 194 77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>Ph 02 4842 81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>Ph 02 6161 37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>Fax 02 4842 81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>info@eric.com.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eastAsia="ko-KR" w:bidi="ar-SA"/>
                          </w:rPr>
                          <w:t>www.eric.com.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5605</wp:posOffset>
            </wp:positionH>
            <wp:positionV relativeFrom="paragraph">
              <wp:posOffset>-212090</wp:posOffset>
            </wp:positionV>
            <wp:extent cx="1943100" cy="1032510"/>
            <wp:effectExtent l="0" t="0" r="0" b="0"/>
            <wp:wrapTopAndBottom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2705</wp:posOffset>
            </wp:positionH>
            <wp:positionV relativeFrom="paragraph">
              <wp:posOffset>2073910</wp:posOffset>
            </wp:positionV>
            <wp:extent cx="1440180" cy="1440180"/>
            <wp:effectExtent l="0" t="0" r="0" b="0"/>
            <wp:wrapTopAndBottom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2073910</wp:posOffset>
            </wp:positionV>
            <wp:extent cx="1440180" cy="1440180"/>
            <wp:effectExtent l="0" t="0" r="0" b="0"/>
            <wp:wrapTopAndBottom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2905</wp:posOffset>
            </wp:positionH>
            <wp:positionV relativeFrom="paragraph">
              <wp:posOffset>2073910</wp:posOffset>
            </wp:positionV>
            <wp:extent cx="1440180" cy="144018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3105</wp:posOffset>
            </wp:positionH>
            <wp:positionV relativeFrom="paragraph">
              <wp:posOffset>2073910</wp:posOffset>
            </wp:positionV>
            <wp:extent cx="1440180" cy="14401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6095</wp:posOffset>
            </wp:positionH>
            <wp:positionV relativeFrom="paragraph">
              <wp:posOffset>7331710</wp:posOffset>
            </wp:positionV>
            <wp:extent cx="1800225" cy="18002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7005</wp:posOffset>
            </wp:positionH>
            <wp:positionV relativeFrom="paragraph">
              <wp:posOffset>7446010</wp:posOffset>
            </wp:positionV>
            <wp:extent cx="1800225" cy="180022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2905</wp:posOffset>
                </wp:positionH>
                <wp:positionV relativeFrom="paragraph">
                  <wp:posOffset>5045710</wp:posOffset>
                </wp:positionV>
                <wp:extent cx="1440180" cy="16700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70040"/>
                          <a:chOff x="0" y="0"/>
                          <a:chExt cx="1440360" cy="1670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0880"/>
                            <a:ext cx="1440360" cy="299160"/>
                          </a:xfrm>
                          <a:prstGeom prst="rect">
                            <a:avLst/>
                          </a:prstGeom>
                          <a:solidFill>
                            <a:srgbClr val="d03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AU" w:eastAsia="ko-KR" w:bidi="ar-SA"/>
                                </w:rPr>
                                <w:t>3 expressions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397.3pt;width:113.4pt;height:131.5pt" coordorigin="4603,7946" coordsize="2268,2630">
                <v:shape id="shape_0" stroked="f" o:allowincell="f" style="position:absolute;left:4603;top:7946;width:2267;height:2267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#d03200" stroked="f" o:allowincell="f" style="position:absolute;left:4603;top:10105;width:226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n-AU" w:eastAsia="ko-KR" w:bidi="ar-SA"/>
                          </w:rPr>
                          <w:t>3 expressions</w:t>
                        </w:r>
                      </w:p>
                    </w:txbxContent>
                  </v:textbox>
                  <v:fill o:detectmouseclick="t" type="solid" color2="#2fcdf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105</wp:posOffset>
                </wp:positionH>
                <wp:positionV relativeFrom="paragraph">
                  <wp:posOffset>5045710</wp:posOffset>
                </wp:positionV>
                <wp:extent cx="1440180" cy="16700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70040"/>
                          <a:chOff x="0" y="0"/>
                          <a:chExt cx="144036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670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0880"/>
                              <a:ext cx="14403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d032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AU" w:eastAsia="ko-KR" w:bidi="ar-SA"/>
                                  </w:rPr>
                                  <w:t>Impact on road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28880" y="228600"/>
                            <a:ext cx="3430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397.3pt;width:113.4pt;height:131.5pt" coordorigin="7123,7946" coordsize="2268,2630">
                <v:group id="shape_0" style="position:absolute;left:7123;top:7946;width:2268;height:2630">
                  <v:shape id="shape_0" stroked="f" o:allowincell="f" style="position:absolute;left:7123;top:7946;width:2267;height:2267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fillcolor="#d03200" stroked="f" o:allowincell="f" style="position:absolute;left:7123;top:10105;width:226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en-AU" w:eastAsia="ko-KR" w:bidi="ar-SA"/>
                            </w:rPr>
                            <w:t>Impact on road</w:t>
                          </w:r>
                        </w:p>
                      </w:txbxContent>
                    </v:textbox>
                    <v:fill o:detectmouseclick="t" type="solid" color2="#2fcdff"/>
                    <v:stroke color="#3465a4" joinstyle="round" endcap="flat"/>
                    <w10:wrap type="topAndBottom"/>
                  </v:shape>
                </v:group>
                <v:line id="shape_0" from="8743,8306" to="9282,9205" stroked="t" o:allowincell="f" style="position:absolute;flip:x">
                  <v:stroke color="red" weight="381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7560310</wp:posOffset>
                </wp:positionV>
                <wp:extent cx="1440180" cy="1440180"/>
                <wp:effectExtent l="0" t="0" r="0" b="75755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4036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1273680"/>
                            <a:ext cx="353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AU" w:eastAsia="ko-KR" w:bidi="ar-SA"/>
                                </w:rPr>
                                <w:t>EM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595.3pt;width:113.4pt;height:113.4pt" coordorigin="5323,11906" coordsize="2268,2268">
                <v:shape id="shape_0" stroked="f" o:allowincell="f" style="position:absolute;left:5323;top:11906;width:2267;height:2082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64;top:13912;width:555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Arial" w:hAnsi="Arial" w:eastAsia="Times New Roman" w:cs="Arial"/>
                            <w:color w:val="000000"/>
                            <w:lang w:val="en-AU" w:eastAsia="ko-KR" w:bidi="ar-SA"/>
                          </w:rPr>
                          <w:t>EM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51705</wp:posOffset>
            </wp:positionH>
            <wp:positionV relativeFrom="paragraph">
              <wp:posOffset>7560310</wp:posOffset>
            </wp:positionV>
            <wp:extent cx="1440180" cy="144018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7495</wp:posOffset>
            </wp:positionH>
            <wp:positionV relativeFrom="paragraph">
              <wp:posOffset>3902710</wp:posOffset>
            </wp:positionV>
            <wp:extent cx="2436495" cy="25019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1616710</wp:posOffset>
                </wp:positionV>
                <wp:extent cx="4686300" cy="3429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5A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5A00"/>
                                <w:sz w:val="32"/>
                                <w:szCs w:val="32"/>
                              </w:rPr>
                              <w:t>Salinity information from airborne radiometrics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27.3pt;mso-position-vertical-relative:text;margin-left:-30.8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005A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5A00"/>
                          <w:sz w:val="32"/>
                          <w:szCs w:val="32"/>
                        </w:rPr>
                        <w:t>Salinity information from airborne radiometr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3445510</wp:posOffset>
                </wp:positionV>
                <wp:extent cx="1440180" cy="2990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egional EC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113.4pt;height:23.55pt;mso-wrap-distance-left:9.05pt;mso-wrap-distance-right:9.05pt;mso-wrap-distance-top:0pt;mso-wrap-distance-bottom:0pt;margin-top:271.3pt;mso-position-vertical-relative:text;margin-left:-21.8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egional 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3445510</wp:posOffset>
                </wp:positionV>
                <wp:extent cx="1440180" cy="29908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ispersibility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113.4pt;height:23.55pt;mso-wrap-distance-left:9.05pt;mso-wrap-distance-right:9.05pt;mso-wrap-distance-top:0pt;mso-wrap-distance-bottom:0pt;margin-top:271.3pt;mso-position-vertical-relative:text;margin-left:104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ispersibi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905</wp:posOffset>
                </wp:positionH>
                <wp:positionV relativeFrom="paragraph">
                  <wp:posOffset>3445510</wp:posOffset>
                </wp:positionV>
                <wp:extent cx="1440180" cy="2990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igh salinity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113.4pt;height:23.55pt;mso-wrap-distance-left:9.05pt;mso-wrap-distance-right:9.05pt;mso-wrap-distance-top:0pt;mso-wrap-distance-bottom:0pt;margin-top:271.3pt;mso-position-vertical-relative:text;margin-left:230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High salin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6417310</wp:posOffset>
                </wp:positionV>
                <wp:extent cx="2057400" cy="2990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xtrapolated salinity class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162pt;height:23.55pt;mso-wrap-distance-left:9.05pt;mso-wrap-distance-right:9.05pt;mso-wrap-distance-top:0pt;mso-wrap-distance-bottom:0pt;margin-top:505.3pt;mso-position-vertical-relative:text;margin-left:-3.8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xtrapolated salinity 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3445510</wp:posOffset>
                </wp:positionV>
                <wp:extent cx="1440180" cy="29908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addock detail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113.4pt;height:23.55pt;mso-wrap-distance-left:9.05pt;mso-wrap-distance-right:9.05pt;mso-wrap-distance-top:0pt;mso-wrap-distance-bottom:0pt;margin-top:271.3pt;mso-position-vertical-relative:text;margin-left:356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Paddock det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8931910</wp:posOffset>
                </wp:positionV>
                <wp:extent cx="1028700" cy="4572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asured 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(at 40 cm)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81pt;height:36pt;mso-wrap-distance-left:9.05pt;mso-wrap-distance-right:9.05pt;mso-wrap-distance-top:0pt;mso-wrap-distance-bottom:0pt;margin-top:703.3pt;mso-position-vertical-relative:text;margin-left:23.15pt;mso-position-horizontal-relative:text"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Measured 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(at 40 c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8931910</wp:posOffset>
                </wp:positionV>
                <wp:extent cx="914400" cy="29908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EM 31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72pt;height:23.55pt;mso-wrap-distance-left:9.05pt;mso-wrap-distance-right:9.05pt;mso-wrap-distance-top:0pt;mso-wrap-distance-bottom:0pt;margin-top:703.3pt;mso-position-vertical-relative:text;margin-left:176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EM 3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3902710</wp:posOffset>
                </wp:positionV>
                <wp:extent cx="3086100" cy="114300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5A00"/>
                                <w:sz w:val="28"/>
                                <w:szCs w:val="28"/>
                              </w:rPr>
                              <w:t>Forms of salinity ex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5A0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5A00"/>
                                <w:szCs w:val="24"/>
                              </w:rPr>
                              <w:t>Natural topographic drain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5A0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5A00"/>
                                <w:szCs w:val="24"/>
                              </w:rPr>
                              <w:t>Changes to drainage by co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5A0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5A00"/>
                                <w:szCs w:val="24"/>
                              </w:rPr>
                              <w:t xml:space="preserve">Drainage along fault l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5A0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5A00"/>
                                <w:szCs w:val="24"/>
                              </w:rPr>
                              <w:t>Seepage at break of s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5A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5A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07.3pt;mso-position-vertical-relative:text;margin-left:230.1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5A00"/>
                          <w:sz w:val="28"/>
                          <w:szCs w:val="28"/>
                        </w:rPr>
                        <w:t>Forms of salinity express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5A00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5A00"/>
                          <w:szCs w:val="24"/>
                        </w:rPr>
                        <w:t>Natural topographic drainag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5A00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5A00"/>
                          <w:szCs w:val="24"/>
                        </w:rPr>
                        <w:t>Changes to drainage by construction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5A00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5A00"/>
                          <w:szCs w:val="24"/>
                        </w:rPr>
                        <w:t xml:space="preserve">Drainage along fault lines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5A00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5A00"/>
                          <w:szCs w:val="24"/>
                        </w:rPr>
                        <w:t>Seepage at break of slope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005A00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5A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6988810</wp:posOffset>
                </wp:positionV>
                <wp:extent cx="4686300" cy="34290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5A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005A00"/>
                                <w:sz w:val="32"/>
                                <w:szCs w:val="32"/>
                              </w:rPr>
                              <w:t xml:space="preserve">Surface fit to ground observations 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550.3pt;mso-position-vertical-relative:text;margin-left:-21.8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005A0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005A00"/>
                          <w:sz w:val="32"/>
                          <w:szCs w:val="32"/>
                        </w:rPr>
                        <w:t xml:space="preserve">Surface fit to ground observation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8931910</wp:posOffset>
                </wp:positionV>
                <wp:extent cx="914400" cy="29908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EM 31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72pt;height:23.55pt;mso-wrap-distance-left:9.05pt;mso-wrap-distance-right:9.05pt;mso-wrap-distance-top:0pt;mso-wrap-distance-bottom:0pt;margin-top:703.3pt;mso-position-vertical-relative:text;margin-left:284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 xml:space="preserve">EM 3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1705</wp:posOffset>
                </wp:positionH>
                <wp:positionV relativeFrom="paragraph">
                  <wp:posOffset>8931910</wp:posOffset>
                </wp:positionV>
                <wp:extent cx="1371600" cy="45720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D032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alinity class over EM31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3200" style="position:absolute;rotation:-0;width:108pt;height:36pt;mso-wrap-distance-left:9.05pt;mso-wrap-distance-right:9.05pt;mso-wrap-distance-top:0pt;mso-wrap-distance-bottom:0pt;margin-top:703.3pt;mso-position-vertical-relative:text;margin-left:374.15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Salinity class over EM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418" w:right="1361" w:gutter="0" w:header="0" w:top="1418" w:footer="964" w:bottom="1361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ko-KR" w:bidi="ar-SA"/>
    </w:rPr>
  </w:style>
  <w:style w:type="paragraph" w:styleId="Heading1">
    <w:name w:val="Heading 1"/>
    <w:basedOn w:val="Normal"/>
    <w:next w:val="1BodyText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sz w:val="36"/>
      <w:lang w:val="en-US" w:eastAsia="en-US"/>
    </w:rPr>
  </w:style>
  <w:style w:type="paragraph" w:styleId="Heading2">
    <w:name w:val="Heading 2"/>
    <w:basedOn w:val="Normal"/>
    <w:next w:val="1BodyText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1BodyText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1BodyText"/>
    <w:qFormat/>
    <w:pPr>
      <w:keepNext w:val="true"/>
      <w:numPr>
        <w:ilvl w:val="3"/>
        <w:numId w:val="1"/>
      </w:numPr>
      <w:spacing w:before="300" w:after="60"/>
      <w:outlineLvl w:val="3"/>
    </w:pPr>
    <w:rPr>
      <w:b/>
      <w:lang w:val="en-US"/>
    </w:rPr>
  </w:style>
  <w:style w:type="paragraph" w:styleId="Heading5">
    <w:name w:val="Heading 5"/>
    <w:basedOn w:val="Normal"/>
    <w:next w:val="1BodyText"/>
    <w:qFormat/>
    <w:pPr>
      <w:keepNext w:val="true"/>
      <w:numPr>
        <w:ilvl w:val="4"/>
        <w:numId w:val="1"/>
      </w:numPr>
      <w:spacing w:before="180" w:after="60"/>
      <w:ind w:left="851" w:hanging="0"/>
      <w:outlineLvl w:val="4"/>
    </w:pPr>
    <w:rPr>
      <w:b/>
    </w:rPr>
  </w:style>
  <w:style w:type="paragraph" w:styleId="Heading6">
    <w:name w:val="Heading 6"/>
    <w:basedOn w:val="Normal"/>
    <w:next w:val="1BodyText"/>
    <w:qFormat/>
    <w:pPr>
      <w:keepNext w:val="true"/>
      <w:numPr>
        <w:ilvl w:val="5"/>
        <w:numId w:val="1"/>
      </w:numPr>
      <w:spacing w:before="120" w:after="60"/>
      <w:outlineLvl w:val="5"/>
    </w:pPr>
    <w:rPr>
      <w:i/>
      <w:sz w:val="22"/>
    </w:rPr>
  </w:style>
  <w:style w:type="paragraph" w:styleId="Heading7">
    <w:name w:val="Heading 7"/>
    <w:basedOn w:val="Normal"/>
    <w:next w:val="1BodyText"/>
    <w:qFormat/>
    <w:pPr>
      <w:keepNext w:val="true"/>
      <w:numPr>
        <w:ilvl w:val="6"/>
        <w:numId w:val="1"/>
      </w:numPr>
      <w:spacing w:before="120" w:after="60"/>
      <w:ind w:left="851" w:hanging="0"/>
      <w:outlineLvl w:val="6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  <w:color w:val="000000"/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1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4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odyText">
    <w:name w:val="1 Body Text"/>
    <w:basedOn w:val="Normal"/>
    <w:qFormat/>
    <w:pPr>
      <w:spacing w:before="60" w:after="60"/>
    </w:pPr>
    <w:rPr>
      <w:color w:val="000000"/>
      <w:lang w:val="en-US"/>
    </w:rPr>
  </w:style>
  <w:style w:type="paragraph" w:styleId="2BodySingle">
    <w:name w:val="2 Body Single"/>
    <w:basedOn w:val="Normal"/>
    <w:qFormat/>
    <w:pPr/>
    <w:rPr>
      <w:color w:val="000000"/>
      <w:lang w:val="en-US"/>
    </w:rPr>
  </w:style>
  <w:style w:type="paragraph" w:styleId="3BodyIndent">
    <w:name w:val="3 Body Indent"/>
    <w:basedOn w:val="Normal"/>
    <w:qFormat/>
    <w:pPr>
      <w:spacing w:before="0" w:after="60"/>
      <w:ind w:left="864" w:hanging="0"/>
    </w:pPr>
    <w:rPr>
      <w:color w:val="000000"/>
      <w:lang w:val="en-US"/>
    </w:rPr>
  </w:style>
  <w:style w:type="paragraph" w:styleId="4TableText">
    <w:name w:val="4 Table Text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5Bullet">
    <w:name w:val="5 Bulle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60"/>
    </w:pPr>
    <w:rPr>
      <w:color w:val="000000"/>
      <w:lang w:val="en-US"/>
    </w:rPr>
  </w:style>
  <w:style w:type="paragraph" w:styleId="6NumberedList">
    <w:name w:val="6 Numbered 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60"/>
    </w:pPr>
    <w:rPr>
      <w:color w:val="000000"/>
      <w:lang w:val="en-US"/>
    </w:rPr>
  </w:style>
  <w:style w:type="paragraph" w:styleId="7AlphaList">
    <w:name w:val="7 Alpha Lis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0" w:after="6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3:29:00Z</dcterms:created>
  <dc:creator>Brian</dc:creator>
  <dc:description/>
  <dc:language>en-US</dc:language>
  <cp:lastModifiedBy>Brian</cp:lastModifiedBy>
  <cp:lastPrinted>2005-01-29T17:13:00Z</cp:lastPrinted>
  <dcterms:modified xsi:type="dcterms:W3CDTF">2005-01-29T23:03:00Z</dcterms:modified>
  <cp:revision>9</cp:revision>
  <dc:subject/>
  <dc:title> </dc:title>
</cp:coreProperties>
</file>